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57480</wp:posOffset>
            </wp:positionV>
            <wp:extent cx="601345" cy="5962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่วนราชการ    </w:t>
      </w:r>
      <w:r>
        <w:rPr>
          <w:rFonts w:ascii="TH SarabunIT๙" w:hAnsi="TH SarabunIT๙" w:cs="TH SarabunIT๙"/>
          <w:b/>
          <w:b/>
          <w:bCs/>
          <w:szCs w:val="32"/>
        </w:rPr>
        <w:t>องค์การบริหารส่วนตำบลแคนเหนือ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ขอนแก่น </w:t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 xml:space="preserve">ที่  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ขก </w:t>
      </w:r>
      <w:r>
        <w:rPr>
          <w:rFonts w:cs="TH SarabunIT๙" w:ascii="TH SarabunIT๙" w:hAnsi="TH SarabunIT๙"/>
          <w:b/>
          <w:bCs/>
          <w:szCs w:val="32"/>
        </w:rPr>
        <w:t>79001/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 </w:t>
        <w:tab/>
        <w:tab/>
        <w:t xml:space="preserve">     </w:t>
      </w:r>
      <w:r>
        <w:rPr>
          <w:rFonts w:ascii="TH SarabunIT๙" w:hAnsi="TH SarabunIT๙" w:cs="TH SarabunIT๙"/>
          <w:szCs w:val="32"/>
        </w:rPr>
        <w:t xml:space="preserve">วันที่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8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กุมภาพันธ์</w:t>
      </w:r>
      <w:r>
        <w:rPr>
          <w:rFonts w:ascii="TH SarabunIT๙" w:hAnsi="TH SarabunIT๙" w:cs="TH SarabunIT๙"/>
          <w:szCs w:val="32"/>
        </w:rPr>
        <w:t xml:space="preserve">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Cs w:val="32"/>
        </w:rPr>
        <w:t>256</w:t>
      </w:r>
      <w:r>
        <w:rPr>
          <w:rFonts w:cs="TH SarabunIT๙" w:ascii="TH SarabunIT๙" w:hAnsi="TH SarabunIT๙"/>
          <w:b/>
          <w:bCs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จัดทำแบบประเมินด้านการตรวจสอบภายใน และแบบสำรวจด้านการควบคุมภายใน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ละการบริหารจัดการความเสี่ยงสำหรับ</w:t>
      </w:r>
      <w:r>
        <w:rPr>
          <w:rFonts w:ascii="TH SarabunIT๙" w:hAnsi="TH SarabunIT๙" w:cs="TH SarabunIT๙"/>
          <w:b/>
          <w:b/>
          <w:bCs/>
        </w:rPr>
        <w:t xml:space="preserve">องค์การบริหารส่วนตำบลแคนเหนือ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ประธานกรรมการบริหารจัดการความเสี่ยง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ธานกรรมการประเมินผลควบคุม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ัวหน้าฯ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แคนเหนื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หน่วยงานของรัฐ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>ซึ่งต้องปฏิบัติตามหลักเกณฑ์กระทรวงการคลังว่าด้วยมาตรฐานและหลักเกณฑ์ปฏิบัติการตรวจสอบ 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>และที่แก้ไขเพิ่มเติม หลักเกณฑ์กระทรวงการคลังว่าด้วยมาตรฐานและ 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>และหลักเกณฑ์กระทรวงการคลังว่าด้วย มาตรฐานและหลักเกณฑ์ปฏิบัติการบริการจัดการความเสี่ยง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>และหนังสือ กรมบัญชีกลาง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๗๓ ลงวันที่ ๒๗ มกราคม ๒๕๖๕ 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ัดทำแบบประเมินด้านการ ตรวจสอบภายใน และแบบสำรวจด้านการควบคุมภายในและการบริหารจัดการความเสี่ยงสำหรับองค์กรปกครอง ส่วนท้องถิ่น ดังนั้น เพื่อให้เป็นไป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>และแนวทาง การประเมินด้านการตรวจสอบภายใน ด้านการควบคุมภายในและการบริหารจัดการความเสี่ยงสำหรับองค์กร ปกครองส่วน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๖ จึงให้ผู้รับผิดชอบดำเนินการกรอกแบบประเมินฯ และ แบบสำรวจ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อกในเอกส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แนบเอกสารหลักฐานประกอบเกณฑ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ำถ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ช้ผลการดำเนินงานของ 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5"/>
        </w:numPr>
        <w:spacing w:before="120" w:after="0"/>
        <w:ind w:left="1560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กรอกแบบประเมินตนเอง </w:t>
      </w:r>
      <w:r>
        <w:rPr>
          <w:rFonts w:cs="TH SarabunIT๙" w:ascii="TH SarabunIT๙" w:hAnsi="TH SarabunIT๙"/>
        </w:rPr>
        <w:t xml:space="preserve">(Self Assessment) </w:t>
      </w:r>
      <w:r>
        <w:rPr>
          <w:rFonts w:ascii="TH SarabunIT๙" w:hAnsi="TH SarabunIT๙" w:cs="TH SarabunIT๙"/>
        </w:rPr>
        <w:t>ตามแบบประเมินด้านการตรวจสอบ ภายใ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เกณฑ์ตัวชี้วัด ๒๘ ข้อ ผู้รับผิดชอบในการกรอกแบบประเมิน คือ หัวหน้าหน่วยงาน ตรวจสอบภายใน </w:t>
      </w:r>
    </w:p>
    <w:p>
      <w:pPr>
        <w:pStyle w:val="Normal"/>
        <w:ind w:left="113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กรอกแบบสำรวจด้านการควบคุมภายในและการบริหารจัดการความเสี่ยงสำหรับอปท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134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กณฑ์คำถามทั่วไป ข้อ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ผิดชอบในการกรอกแบบประเมิน คือ คณะกรรมการ</w:t>
      </w:r>
    </w:p>
    <w:p>
      <w:pPr>
        <w:pStyle w:val="Normal"/>
        <w:tabs>
          <w:tab w:val="clear" w:pos="720"/>
          <w:tab w:val="left" w:pos="1276" w:leader="none"/>
        </w:tabs>
        <w:ind w:left="1134" w:hanging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ผลการควบคุมภายในขององค์การบริหารส่วนตำบลแคนเหนือ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134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เกณฑ์คำถามทั่วไป ข้อ ๖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๐ ผู้รับผิดชอบในการกรอกแบบประเมิน คือ คณะกรรม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จัดการความเสี่ยงขององค์การบริหารส่วนตำบลแคนเหนือ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134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เกณฑ์คำถามด้านการควบคุมภายใน ข้อ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๑ ผู้รับผิดชอบในการกรอกแบบประเมิน คือ </w:t>
      </w:r>
    </w:p>
    <w:p>
      <w:pPr>
        <w:pStyle w:val="Normal"/>
        <w:tabs>
          <w:tab w:val="clear" w:pos="720"/>
          <w:tab w:val="left" w:pos="1276" w:leader="none"/>
        </w:tabs>
        <w:ind w:left="1134" w:hanging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อำนวยการกองคลัง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134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เกณฑ์คำถามด้านการบริหารจัดการความเสี่ยง ข้อ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๑๐ ผู้รับผิดชอบในการกรอกแบบ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 คือ คณะกรรมการบริหารจัดการความเสี่ยงขององค์การบริหารส่วนตำบลแคนเหนือ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ผู้รับผิดชอบจัดส่งแบบประเมินฯ และแบบสำรวจฯ พร้อมเอกสารหลักฐานประกอบเกณฑ์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คำถาม ให้หน่วยงานตรวจสอบภายใ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 xml:space="preserve">ภายใน วันที่ 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20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กุมภาพันธ์ ๒๕๖๖</w:t>
      </w:r>
      <w:r>
        <w:rPr>
          <w:rFonts w:ascii="TH SarabunIT๙" w:hAnsi="TH SarabunIT๙" w:cs="TH SarabunIT๙"/>
        </w:rPr>
        <w:t xml:space="preserve"> เพื่อหน่วยงานตรวจสอบภายในได้สอบทานให้ความเห็น นำเสนอ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 xml:space="preserve">องค์การบริหารส่วนตำบลแคนเหนือลงนามรับรอง และกรอกข้อมูลผ่าน </w:t>
      </w:r>
      <w:r>
        <w:rPr>
          <w:rFonts w:cs="TH SarabunIT๙" w:ascii="TH SarabunIT๙" w:hAnsi="TH SarabunIT๙"/>
        </w:rPr>
        <w:t xml:space="preserve">Google Form </w:t>
      </w:r>
      <w:r>
        <w:rPr>
          <w:rFonts w:ascii="TH SarabunIT๙" w:hAnsi="TH SarabunIT๙" w:cs="TH SarabunIT๙"/>
        </w:rPr>
        <w:t>ส่ง กรมบัญชีกล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ภายในสิ้นเดื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๒๕๖๖ ต่อไป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ึงเรียนมาเพื่อทราบและดำเนินกา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ภิญโญ  ศรีทัพสกุลช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ascii="TH SarabunIT๙" w:hAnsi="TH SarabunIT๙" w:cs="TH SarabunIT๙"/>
        </w:rPr>
        <w:t>นายกองค์การบริหารส่วนตำบลแคนเหนือ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</w:r>
    </w:p>
    <w:p>
      <w:pPr>
        <w:pStyle w:val="TextBody"/>
        <w:ind w:left="288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100965</wp:posOffset>
            </wp:positionV>
            <wp:extent cx="544195" cy="5397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่วนราชการ 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หน่วยตรวจสอบภายใน       </w:t>
      </w:r>
      <w:r>
        <w:rPr>
          <w:rFonts w:ascii="TH SarabunIT๙" w:hAnsi="TH SarabunIT๙" w:cs="TH SarabunIT๙"/>
          <w:b/>
          <w:b/>
          <w:bCs/>
          <w:szCs w:val="32"/>
        </w:rPr>
        <w:t>องค์การบริหารส่วนตำบลแคนเหนือ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ขอนแก่น </w:t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 xml:space="preserve">ที่  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ขก </w:t>
      </w:r>
      <w:r>
        <w:rPr>
          <w:rFonts w:cs="TH SarabunIT๙" w:ascii="TH SarabunIT๙" w:hAnsi="TH SarabunIT๙"/>
          <w:b/>
          <w:bCs/>
          <w:szCs w:val="32"/>
        </w:rPr>
        <w:t>79001/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 </w:t>
        <w:tab/>
        <w:tab/>
        <w:t xml:space="preserve">     </w:t>
      </w:r>
      <w:r>
        <w:rPr>
          <w:rFonts w:ascii="TH SarabunIT๙" w:hAnsi="TH SarabunIT๙" w:cs="TH SarabunIT๙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Cs w:val="32"/>
        </w:rPr>
        <w:t>8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มกราคม</w:t>
      </w:r>
      <w:r>
        <w:rPr>
          <w:rFonts w:ascii="TH SarabunIT๙" w:hAnsi="TH SarabunIT๙" w:cs="TH SarabunIT๙"/>
          <w:szCs w:val="32"/>
        </w:rPr>
        <w:t xml:space="preserve"> 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Cs w:val="32"/>
        </w:rPr>
        <w:t>256</w:t>
      </w:r>
      <w:r>
        <w:rPr>
          <w:rFonts w:cs="TH SarabunIT๙" w:ascii="TH SarabunIT๙" w:hAnsi="TH SarabunIT๙"/>
          <w:b/>
          <w:bCs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จัดทำแบบประเมินด้านการตรวจสอบภายใน และแบบสำรวจด้านการควบคุมภายใ</w:t>
      </w:r>
      <w:r>
        <w:rPr>
          <w:rFonts w:ascii="TH SarabunIT๙" w:hAnsi="TH SarabunIT๙" w:cs="TH SarabunIT๙"/>
          <w:b/>
          <w:b/>
          <w:bCs/>
        </w:rPr>
        <w:t>น และ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การบริหารจัดการความเสี่ยงสำหรั</w:t>
      </w:r>
      <w:r>
        <w:rPr>
          <w:rFonts w:ascii="TH SarabunIT๙" w:hAnsi="TH SarabunIT๙" w:cs="TH SarabunIT๙"/>
          <w:b/>
          <w:b/>
          <w:bCs/>
        </w:rPr>
        <w:t>บองค์การบริหารส่วนตำบลแคนเหนือ</w:t>
      </w: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๖๖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ลัดองค์การบริหารส่วนตำบลแคนเหนื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ยกองค์การบริหารส่วนตำบลแคนเหนือ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เรื่องเดิม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มาตรา ๗๙ บัญญัติว่า “ให้หน่วยงาน ของรั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ัดให้มีการตรวจสอบภายใน การควบคุมภายใน และการบริหารจัดการความเสี่ยง โดยให้ถือปฏิบัติตาม มาตรฐานและหลักเกณฑ์ที่กระทรวงการคลังกำหนด” มุ่งเน้นให้การดำเนินการขององค์กร ต่าง ๆ มีความโปร่งใส เป็นธรรม และปราศจากทุจริตคอร์รัปชั่น โดยใช้การควบคุมภายใน การตรวจสอบภายในและการบริหารจัดการ ความเสี่ยง เป็นเครื่องมือในการควบคุม และกำกับดูแลให้มีกระบวนการบริหารจัดการที่ดี เนื่องจากองค์กรปกครองส่วนท้องถิ่น เป็นหน่วยงานของรัฐ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จึงต้องปฏิบัติตามหลักเกณฑ์กระทรวงการคลั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มบัญชีกล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กำหนดแบบประเมินด้านการตรวจสอบภายใ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ำหรับ องค์กรปกครองส่วนท้องถิ่น เป็นการประเมินคุณภาพงานตรวจสอบภายในในลักษณะของการประเมินภายในองค์กรและแบบสำรวจด้านการควบคุมภายในและการบริหารจัดการความเสี่ยงสำหรับองค์กรปกครองส่วนท้องถิ่น ซึ่งองค์กรปกครองส่วนท้องถิ่นต้องจัดส่งแบบประเมินฯ และแบบสำรวจฯ ให้กรมบัญชีกลางภายในเดือนกุมภาพันธ์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 ของทุกปี ตามหนังสือกรมบัญชีกลาง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๗๓ ลงวันที่ ๒๗ มกราคม ๒๕๖๕ เรื่องการจัดทำแบบ ประเมินด้านการตรวจสอบภายใน และแบบสำรวจด้านการควบคุมภายในและการบริหารจัดการความเสี่ยงสำหรับ องค์กรปกครองส่วนท้องถิ่น เพื่อให้องค์กรปกครองส่วนท้องถิ่นมีความพร้อมและสามารถปฏิบัติงานด้านการ ตรวจสอบภายใน การควบคุมภายในและการบริหารจัดการความเสี่ยงให้เป็นไปตามมาตรฐานและหลักเกณฑ์ มี เอกสารหลักฐานสนับสนุนให้เป็นไปตามเกณฑ์และตัวชี้วัดในแบบประเมินฯ และแบบสำรวจฯ ในช่วง ๒ ปี ระหว่าง 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๕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๕๖๖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ข้อเท็จจริง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นื่องจากองค์การบริหารส่วนตำบลแคนเหนือเป็นหน่วยงานของรัฐตามพระราชบัญญัติวินัยการเงินการคลัง 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>ซึ่งต้องปฏิบัติตามหลักเกณฑ์กระทรวงการคลังว่าด้วยมาตรฐานและหลักเกณฑ์ปฏิบัติการ ตรวจสอบ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>และที่แก้ไขเพิ่มเติม หลักเกณฑ์กระทรวงการคลังว่าด้วย 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>และหลักเกณฑ์ กระทรวงการคลังว่าด้วยมาตรฐานและหลักเกณฑ์ปฏิบัติการบริการจัดการความเสี่ยง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>และหนังสือกรมบัญชีกลาง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๗๓ ลงวันที่ ๒๗ มกราคม ๒๕๖๕ 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ัดทำแบบ ประเมินด้านการตรวจสอบภายใน และแบบสำรวจด้านการควบคุมภายในและการบริหารจัดการความเสี่ยงสำหรับ 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๕ </w:t>
      </w:r>
      <w:r>
        <w:rPr>
          <w:rFonts w:ascii="TH SarabunIT๙" w:hAnsi="TH SarabunIT๙" w:cs="TH SarabunIT๙"/>
        </w:rPr>
        <w:t xml:space="preserve">องค์การบริหารส่วนตำบลแคนเหนือ </w:t>
      </w:r>
      <w:r>
        <w:rPr>
          <w:rFonts w:ascii="TH SarabunIT๙" w:hAnsi="TH SarabunIT๙" w:cs="TH SarabunIT๙"/>
        </w:rPr>
        <w:t xml:space="preserve">ได้ประเมินตนเอง </w:t>
      </w:r>
      <w:r>
        <w:rPr>
          <w:rFonts w:ascii="TH SarabunIT๙" w:hAnsi="TH SarabunIT๙" w:cs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(Self Assessment) </w:t>
      </w:r>
      <w:r>
        <w:rPr>
          <w:rFonts w:ascii="TH SarabunIT๙" w:hAnsi="TH SarabunIT๙" w:cs="TH SarabunIT๙"/>
        </w:rPr>
        <w:t>เป็นการประเมินคุณภาพงานตรวจสอบภายในในลักษณะของการประเมินภายในองค์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ตามแบบ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้านการตรวจสอบภายในสำหรับ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และจัดทำแบบสำรวจด้านการควบคุมภายในและการบริหารจัดการความเสี่ยง จัดส่ง ให้กรมบัญชีกลาง ผ่านทาง </w:t>
      </w:r>
      <w:r>
        <w:rPr>
          <w:rFonts w:cs="TH SarabunIT๙" w:ascii="TH SarabunIT๙" w:hAnsi="TH SarabunIT๙"/>
        </w:rPr>
        <w:t xml:space="preserve">Google Form </w:t>
      </w:r>
      <w:r>
        <w:rPr>
          <w:rFonts w:ascii="TH SarabunIT๙" w:hAnsi="TH SarabunIT๙" w:cs="TH SarabunIT๙"/>
        </w:rPr>
        <w:t>เมื่อวันที่ ๒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 ๒๕๖๕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ระเบียบ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ฎหมายที่เกี่ยวข้อง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พระราชบัญญัติ 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มาตรา ๗๙ ความว่า ให้ หน่วยงานของรัฐจัดให้มีการตรวจสอบภายใน การควบคุมภายในและการบริหารจัดการความเสี่ยง โดยให้ถือ ปฏิบัติตามมาตรฐานและหลักเกณฑ์ที่กระทรวงการคลังกำหนด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หนังสือกรมบัญชีกลาง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๗๓ ลงวันที่ ๒๗ มกราคม ๒๕๖๕ การจัดทำแบบ ประเมินด้านการตรวจสอบภายใน และแบบสำรวจด้านการควบคุมภายในและการบริหารจัดการความเสี่ยงสำหรับ องค์กรปกครองส่วนท้องถิ่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หนังสือกระทรวงการคลัง ด่วนมาก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๑๒๓ ลงวันที่ ๑๔ พฤศจิกายน ๒๕๖๑ หลักเกณฑ์กระทรวงการคลังว่าด้วยมาตรฐานและหลักเกณฑ์ปฏิบัติการตรวจสอบภายในสำหรับหน่วยงาน ของรั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หนังสือกระทรวงการคลัง ด่วนมาก ที่ กค </w:t>
      </w:r>
      <w:r>
        <w:rPr>
          <w:rFonts w:cs="TH SarabunIT๙" w:ascii="TH SarabunIT๙" w:hAnsi="TH SarabunIT๙"/>
        </w:rPr>
        <w:t>0409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1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หลักเกณฑ์กระทรวงการคลังว่าด้วยมาตรฐานและหลักเกณฑ์ปฏิบัติการตรวจสอบภายในสำหรับหน่วยงานของรั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นังสือกระทรวงการคลัง ด่วนมาก ที่ กค </w:t>
      </w:r>
      <w:r>
        <w:rPr>
          <w:rFonts w:cs="TH SarabunIT๙" w:ascii="TH SarabunIT๙" w:hAnsi="TH SarabunIT๙"/>
        </w:rPr>
        <w:t xml:space="preserve">0409.2/ 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 xml:space="preserve">๐๗ ลงวันที่ ๑๖ กรกฎาคม </w:t>
      </w:r>
      <w:r>
        <w:rPr>
          <w:rFonts w:cs="TH SarabunIT๙" w:ascii="TH SarabunIT๙" w:hAnsi="TH SarabunIT๙"/>
        </w:rPr>
        <w:t xml:space="preserve">256 </w:t>
      </w:r>
      <w:r>
        <w:rPr>
          <w:rFonts w:ascii="TH SarabunIT๙" w:hAnsi="TH SarabunIT๙" w:cs="TH SarabunIT๙"/>
        </w:rPr>
        <w:t xml:space="preserve">๔ หลักเกณฑ์กระทรวงการคลังว่าด้วยมาตรฐานและหลักเกณฑ์ปฏิบัติการตรวจสอบภายในสำหรับหน่วยงานของ รั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 xml:space="preserve">๔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หนังสือกระทรวงการคลัง ด่วนมาก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๑๐๕ ลงวันที่ ๕ ตุลาคม ๒๕๖๑ 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หนังสือกระทรวงการคลัง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๒๓ ลงวันที่ ๑๙ มีนาคม ๒๕๖๒ หลักเกณฑ์ 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๒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หนังสือกรมบัญชีกลาง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๕๔๐ ลงวันที่ ๖ พฤศจิกายน ๒๕๖๓ แนวทางการ ควบคุมภายในด้านการจ่ายเงิ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หนังสือกรมบัญชีกลาง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๕๘๙ ลงวันที่ ๒๗ ธันวาคม ๒๕๖๒ แนวทางการ ควบคุมภายในด้านการรับเงิ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หนังสือกรมบัญชีกลาง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๖๑๔ ลงวันที่ ๒๓ ธันวาคม ๒๕๖๓ การกำหนด ประเภทของงานตรวจสอบภายใ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หนังสือ กรมบัญชีกลาง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๔๗ ลงวันที่ ๒๘ มกราคม ๒๕๖๔ การจัดทำกฎ บัตรของคณะกรรมการตรวจสอบและกฎบัตรของหน่วยงานตรวจสอบภายใ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 หนังสือกรมบัญชีกลาง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๗๘๒ ลงวันที่ ๒๐ สิงหาคม ๒๕๖๔ แนว ปฏิบัติการพัฒนาความรู้ของผู้ปฏิบัติงานด้านการตรวจสอบภายในสำหรับหน่วยงานของรัฐ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๓ หนังสือ กรมบัญชีกลาง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๑๔ ลงวันที่ ๑๐ มกราคม ๒๕๖๕ แนว ปฏิบัติการประกันและปรับปรุงคุณภาพงานตรวจสอบภายใน การประเมินภายในองค์กร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๔ หนังสือกรมบัญชีกลาง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๑๗๒ ลงวันที่ ๓ มีนาคม ๒๕๖๕ หลักเกณฑ์การ ประเมินการประกันและการปรับปรุงคุณภาพงานตรวจสอบภายในภาครัฐจากภายนอกองค์กร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เสน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เพื่อพิจารณา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ังนั้น เพื่อให้เป็นไปตามแนวทางการจัดทำแบบประเมินฯ และแบบสำรวจฯ จึงเห็นควรแจ้ง ผู้รับผิดชอบดำเนินการกรอกแบบประเมินฯ และแบบสำรวจ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อกในเอกส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แนบเอกสารหลักฐาน ประกอบเกณฑ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ำถ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ช้ผลการดำเนินงานของ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ังนี้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 xml:space="preserve">การประเมินตนเอง </w:t>
      </w:r>
      <w:r>
        <w:rPr>
          <w:rFonts w:cs="TH SarabunIT๙" w:ascii="TH SarabunIT๙" w:hAnsi="TH SarabunIT๙"/>
        </w:rPr>
        <w:t xml:space="preserve">(Self Assessment) </w:t>
      </w:r>
      <w:r>
        <w:rPr>
          <w:rFonts w:ascii="TH SarabunIT๙" w:hAnsi="TH SarabunIT๙" w:cs="TH SarabunIT๙"/>
        </w:rPr>
        <w:t>ตามแบบประเมินด้านการตรวจสอบภายในสำหรับ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เกณฑ์ตัวชี้วัด ๒๘ ข้อ ผู้รับผิดชอบในการกรอกแบบประเมิน คือ หัวหน้าหน่วยงานตรวจสอบภายใ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ารกรอกแบบสำรวจด้านการควบคุมภายในและการบริหารจัดการความเสี่ยงสำหรับอปท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กณฑ์คำถามทั่วไป ข้อ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ผิดชอบในการกรอกแบบประเมิน คือ คณะกรรมการ ประเมินผลการควบคุมภายในขององค์การบริหารส่วนตำบลแคนเหนือ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เกณฑ์คำถามทั่วไป ข้อ ๖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๐ ผู้รับผิดชอบในการกรอกแบบประเมิน คือ คณะกรรมการบริหารจัดการความเสี่ยงขององค์การบริหารส่วนตำบลแคนเหนือ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เกณฑ์คำถามด้านการควบคุมภายใน ข้อ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๑ ผู้รับผิดชอบในการกรอกแบบประเมิน คือ ผู้อำนวยการกองคลัง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เกณฑ์คำถามด้านการบริหารจัดการความเสี่ยง ข้อ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๐ ผู้รับผิดชอบในการกรอก แบบประเมิน คือ คณะกรรมการบริหารจัดการความเสี่ยงขององค์การบริหารส่วนตำบลแคนเหนือ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ดส่งแบบประเมินฯ และแบบสำรวจฯ พร้อมเอกสารหลักฐานประกอบเกณฑ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ำถาม ให้ หน่วยงานตรวจสอบภายใน </w:t>
      </w:r>
      <w:r>
        <w:rPr>
          <w:rFonts w:ascii="TH SarabunIT๙" w:hAnsi="TH SarabunIT๙" w:cs="TH SarabunIT๙"/>
          <w:u w:val="single"/>
        </w:rPr>
        <w:t xml:space="preserve">ภายในวันที่ 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20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กุมภาพันธ์ 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๒๕๖๖</w:t>
      </w:r>
      <w:r>
        <w:rPr>
          <w:rFonts w:ascii="TH SarabunIT๙" w:hAnsi="TH SarabunIT๙" w:cs="TH SarabunIT๙"/>
        </w:rPr>
        <w:t xml:space="preserve"> เพื่อหน่วยงานตรวจสอบภายในได้สอบทานให้ ความเห็น นำเสนอนายก</w:t>
      </w:r>
      <w:r>
        <w:rPr>
          <w:rFonts w:ascii="TH SarabunIT๙" w:hAnsi="TH SarabunIT๙" w:cs="TH SarabunIT๙"/>
        </w:rPr>
        <w:t>องค์การบริหารส่วนตำบลแคนเหนือ</w:t>
      </w:r>
      <w:r>
        <w:rPr>
          <w:rFonts w:ascii="TH SarabunIT๙" w:hAnsi="TH SarabunIT๙" w:cs="TH SarabunIT๙"/>
        </w:rPr>
        <w:t xml:space="preserve">ลงนามรับรอง และกรอกข้อมูลผ่าน </w:t>
      </w:r>
      <w:r>
        <w:rPr>
          <w:rFonts w:cs="TH SarabunIT๙" w:ascii="TH SarabunIT๙" w:hAnsi="TH SarabunIT๙"/>
        </w:rPr>
        <w:t xml:space="preserve">Google Form </w:t>
      </w:r>
      <w:r>
        <w:rPr>
          <w:rFonts w:ascii="TH SarabunIT๙" w:hAnsi="TH SarabunIT๙" w:cs="TH SarabunIT๙"/>
        </w:rPr>
        <w:t>ส่งกรมบัญชีกลางภายใน สิ้นเดือ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๒๕๖๖ ต่อไป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ึงเรียนมาเพื่อโปรดพิจารณา หากเห็นชอบโปรดลงนามในหนังสือฯ เพื่อแจ้งผู้รับผิดชอบ ดำเนินการต่อ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รุ้งรัตน์   หมู่เมืองสอง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หน่วยตรวจสอบภายใน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  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................................................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งรุ้งรัตน์  หมู่เมืองสอง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ัวหน้าหน่วยตรวจสอบภายใน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วามเห็นปลัดองค์การบริหารส่วนตำบลแคนเหนือ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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ห็นควรแจ้งผู้รับผิดชอบดำเนินการตามเสนอ</w:t>
      </w:r>
      <w:r>
        <w:rPr>
          <w:rFonts w:cs="TH SarabunIT๙" w:ascii="TH SarabunIT๙" w:hAnsi="TH SarabunIT๙"/>
          <w:szCs w:val="32"/>
        </w:rPr>
        <w:t>.................................................................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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อื่น ๆ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>จ่าเอก</w:t>
      </w:r>
      <w:r>
        <w:rPr>
          <w:rFonts w:cs="TH SarabunIT๙" w:ascii="TH SarabunIT๙" w:hAnsi="TH SarabunIT๙"/>
          <w:szCs w:val="32"/>
        </w:rPr>
        <w:t>.............................................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เทียนชัย  นนทะเส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ลัดองค์การบริหารส่วนตำบลแคนเหนือ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วามเห็นนายกองค์การบริหารส่วนตำบลแคนเหนือ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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ห็นชอบ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แจ้งผู้รับผิดชอบดำเนินการตามเสนอ</w:t>
      </w:r>
      <w:r>
        <w:rPr>
          <w:rFonts w:cs="TH SarabunIT๙" w:ascii="TH SarabunIT๙" w:hAnsi="TH SarabunIT๙"/>
          <w:szCs w:val="32"/>
        </w:rPr>
        <w:t>.................................................................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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อื่น ๆ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 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................................................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ภิญโญ  ศรีทัพสกุลชาย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ind w:left="709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กองค์การบริหารส่วนตำบลแคนเหนือ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ind w:left="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ind w:left="288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100965</wp:posOffset>
            </wp:positionV>
            <wp:extent cx="544195" cy="5397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่วนราชการ 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หน่วยตรวจสอบภายใน       </w:t>
      </w:r>
      <w:r>
        <w:rPr>
          <w:rFonts w:ascii="TH SarabunIT๙" w:hAnsi="TH SarabunIT๙" w:cs="TH SarabunIT๙"/>
          <w:b/>
          <w:b/>
          <w:bCs/>
          <w:szCs w:val="32"/>
        </w:rPr>
        <w:t>องค์การบริหารส่วนตำบลแคนเหนือ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ังหวัดขอนแก่น </w:t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 xml:space="preserve">ที่  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ขก </w:t>
      </w:r>
      <w:r>
        <w:rPr>
          <w:rFonts w:cs="TH SarabunIT๙" w:ascii="TH SarabunIT๙" w:hAnsi="TH SarabunIT๙"/>
          <w:b/>
          <w:bCs/>
          <w:szCs w:val="32"/>
        </w:rPr>
        <w:t>79001/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 </w:t>
        <w:tab/>
        <w:tab/>
        <w:t xml:space="preserve">     </w:t>
      </w:r>
      <w:r>
        <w:rPr>
          <w:rFonts w:ascii="TH SarabunIT๙" w:hAnsi="TH SarabunIT๙" w:cs="TH SarabunIT๙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Cs w:val="32"/>
        </w:rPr>
        <w:t>27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ุมภาพันธ์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Cs w:val="32"/>
        </w:rPr>
        <w:t>256</w:t>
      </w:r>
      <w:r>
        <w:rPr>
          <w:rFonts w:cs="TH SarabunIT๙" w:ascii="TH SarabunIT๙" w:hAnsi="TH SarabunIT๙"/>
          <w:b/>
          <w:bCs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รายงาน</w:t>
      </w:r>
      <w:r>
        <w:rPr>
          <w:rFonts w:ascii="TH SarabunIT๙" w:hAnsi="TH SarabunIT๙" w:cs="TH SarabunIT๙"/>
          <w:b/>
          <w:b/>
          <w:bCs/>
        </w:rPr>
        <w:t>การจัดทำแบบประเมินด้านการตรวจสอบภายใน และแบบสำรวจด้านการควบคุมภายใ</w:t>
      </w:r>
      <w:r>
        <w:rPr>
          <w:rFonts w:ascii="TH SarabunIT๙" w:hAnsi="TH SarabunIT๙" w:cs="TH SarabunIT๙"/>
          <w:b/>
          <w:b/>
          <w:bCs/>
        </w:rPr>
        <w:t xml:space="preserve">น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280670</wp:posOffset>
                </wp:positionV>
                <wp:extent cx="6035040" cy="0"/>
                <wp:effectExtent l="0" t="5080" r="0" b="5080"/>
                <wp:wrapTopAndBottom/>
                <wp:docPr id="4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2.1pt" to="473.5pt,22.1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การบริหารจัดการความเสี่ยงสำหรั</w:t>
      </w:r>
      <w:r>
        <w:rPr>
          <w:rFonts w:ascii="TH SarabunIT๙" w:hAnsi="TH SarabunIT๙" w:cs="TH SarabunIT๙"/>
          <w:b/>
          <w:b/>
          <w:bCs/>
        </w:rPr>
        <w:t>บองค์การบริหารส่วนตำบลแคนเหนือ</w:t>
      </w: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๖๖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แคนเหนือ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หนังสือที่อ้างถึง กรมบัญชีกลางได้ขอให้องค์กรปกครองส่วนท้องถิ่น จัดทำแบบประเมินด้านการตรวจสอบภายในสำหรับองค์กรปกครองส่วนท้องถิ่น และแบบสำรวจด้านการควบคุมภายในและการบริหารจัดการความเสี่ยงสำหรับองค์กรปกครองส่วนท้องถิ่นเพื่อให้เป็นไปตามมาตรา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ห่ง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ส่งให้กรมบัญชีกลางผ่านทาง </w:t>
      </w:r>
      <w:r>
        <w:rPr>
          <w:rFonts w:cs="TH SarabunIT๙" w:ascii="TH SarabunIT๙" w:hAnsi="TH SarabunIT๙"/>
        </w:rPr>
        <w:t xml:space="preserve">Google Form </w:t>
      </w:r>
      <w:r>
        <w:rPr>
          <w:rFonts w:ascii="TH SarabunIT๙" w:hAnsi="TH SarabunIT๙" w:cs="TH SarabunIT๙"/>
        </w:rPr>
        <w:t>ภายในเดือนกุมภาพันธ์ของทุก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ดนี้</w:t>
      </w:r>
      <w:r>
        <w:rPr>
          <w:rFonts w:ascii="TH SarabunIT๙" w:hAnsi="TH SarabunIT๙" w:cs="TH SarabunIT๙"/>
        </w:rPr>
        <w:t xml:space="preserve"> ผู้รับผิดชอบ</w:t>
      </w:r>
      <w:r>
        <w:rPr>
          <w:rFonts w:ascii="TH SarabunIT๙" w:hAnsi="TH SarabunIT๙" w:cs="TH SarabunIT๙"/>
        </w:rPr>
        <w:t>และคณะกรรมการที่เกี่ยวข้องได้ดำเนินการกรอกแบบประเมินด้านการตรวจสอบ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ascii="TH SarabunIT๙" w:hAnsi="TH SarabunIT๙" w:cs="TH SarabunIT๙"/>
        </w:rPr>
        <w:t>สำหรับองค์กรปกครองส่วนท้องถิ่น</w:t>
      </w:r>
      <w:r>
        <w:rPr>
          <w:rFonts w:ascii="TH SarabunIT๙" w:hAnsi="TH SarabunIT๙" w:cs="TH SarabunIT๙"/>
        </w:rPr>
        <w:t>และแบบสำรวจด้านการควบคุมภายใ</w:t>
      </w:r>
      <w:r>
        <w:rPr>
          <w:rFonts w:ascii="TH SarabunIT๙" w:hAnsi="TH SarabunIT๙" w:cs="TH SarabunIT๙"/>
        </w:rPr>
        <w:t>น และ</w:t>
      </w:r>
      <w:r>
        <w:rPr>
          <w:rFonts w:ascii="TH SarabunIT๙" w:hAnsi="TH SarabunIT๙" w:cs="TH SarabunIT๙"/>
        </w:rPr>
        <w:t>การบริหารจัดการความเสี่ยงสำหรั</w:t>
      </w:r>
      <w:r>
        <w:rPr>
          <w:rFonts w:ascii="TH SarabunIT๙" w:hAnsi="TH SarabunIT๙" w:cs="TH SarabunIT๙"/>
        </w:rPr>
        <w:t>บองค์กรปกครองส่วนท้องถิ่นในลักษณะนำร่อง ประจำ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๖ </w:t>
      </w:r>
      <w:r>
        <w:rPr>
          <w:rFonts w:ascii="TH SarabunIT๙" w:hAnsi="TH SarabunIT๙" w:cs="TH SarabunIT๙"/>
        </w:rPr>
        <w:t>เป็นที่เรียบร้อย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ใช้ผลการดำเนินงานของ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๕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ฎหมายที่เกี่ยวข้อง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ังสือกรมบัญชีกลาง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๗๓ ลงวันที่ ๒๗ มกราคม ๒๕๖๕ </w:t>
      </w:r>
      <w:r>
        <w:rPr>
          <w:rFonts w:ascii="TH SarabunIT๙" w:hAnsi="TH SarabunIT๙" w:cs="TH SarabunIT๙"/>
        </w:rPr>
        <w:t xml:space="preserve"> เรื่อง  </w:t>
      </w:r>
      <w:r>
        <w:rPr>
          <w:rFonts w:ascii="TH SarabunIT๙" w:hAnsi="TH SarabunIT๙" w:cs="TH SarabunIT๙"/>
        </w:rPr>
        <w:t xml:space="preserve">การจัดทำแบบ ประเมินด้านการตรวจสอบภายใน และแบบสำรวจด้านการควบคุมภายในและการบริหารจัดการความเสี่ยงสำหรับ 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ข้อเสนอเพื่อพิจารณ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ห็นชอบโปรดพิจารณาเสนอให้นายกองค์การบริหารส่วนตำบลแคนเหนือ อนุมัติและลงนามในแบบประเมินดังกล่าว เพื่อหน่วยตรวจสอบภายใน ได้ดำเนินการจัดส่งแบบประเมินฯ และแบบสำรวจฯ ให้กรมบัญชีกลาง ผ่านทาง </w:t>
      </w:r>
      <w:r>
        <w:rPr>
          <w:rFonts w:cs="TH SarabunIT๙" w:ascii="TH SarabunIT๙" w:hAnsi="TH SarabunIT๙"/>
        </w:rPr>
        <w:t xml:space="preserve">Google Form </w:t>
      </w:r>
      <w:r>
        <w:rPr>
          <w:rFonts w:ascii="TH SarabunIT๙" w:hAnsi="TH SarabunIT๙" w:cs="TH SarabunIT๙"/>
        </w:rPr>
        <w:t xml:space="preserve">ภายในเดือนกุมภาพันธ์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>โดยไม่ต้องนำส่งเอกสารหลักฐานต่อไป</w:t>
      </w:r>
    </w:p>
    <w:p>
      <w:pPr>
        <w:pStyle w:val="Normal"/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ทราบและพิจารณา</w:t>
      </w:r>
    </w:p>
    <w:p>
      <w:pPr>
        <w:pStyle w:val="Style17"/>
        <w:tabs>
          <w:tab w:val="clear" w:pos="720"/>
          <w:tab w:val="left" w:pos="1134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  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................................................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งรุ้งรัตน์  หมู่เมืองสอง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ัวหน้าหน่วยตรวจสอบภายใน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วามเห็นปลัดองค์การบริหารส่วนตำบลแคนเหนือ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>................................................</w:t>
      </w:r>
      <w:r>
        <w:rPr>
          <w:rFonts w:cs="TH SarabunIT๙" w:ascii="TH SarabunIT๙" w:hAnsi="TH SarabunIT๙"/>
          <w:szCs w:val="32"/>
        </w:rPr>
        <w:t>........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>จ่าเอก</w:t>
      </w:r>
      <w:r>
        <w:rPr>
          <w:rFonts w:cs="TH SarabunIT๙" w:ascii="TH SarabunIT๙" w:hAnsi="TH SarabunIT๙"/>
          <w:szCs w:val="32"/>
        </w:rPr>
        <w:t>.............................................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เทียนชัย  นนทะเส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ลัดองค์การบริหารส่วนตำบลแคนเหนือ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วามเห็นนายกองค์การบริหารส่วนตำบลแคนเหนือ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(    ) </w:t>
      </w:r>
      <w:r>
        <w:rPr>
          <w:rFonts w:ascii="TH SarabunIT๙" w:hAnsi="TH SarabunIT๙" w:cs="TH SarabunIT๙"/>
          <w:szCs w:val="32"/>
        </w:rPr>
        <w:t xml:space="preserve">อนุมัติ  </w:t>
      </w:r>
      <w:r>
        <w:rPr>
          <w:rFonts w:cs="TH SarabunIT๙" w:ascii="TH SarabunIT๙" w:hAnsi="TH SarabunIT๙"/>
          <w:szCs w:val="32"/>
        </w:rPr>
        <w:t xml:space="preserve">(     )  </w:t>
      </w:r>
      <w:r>
        <w:rPr>
          <w:rFonts w:ascii="TH SarabunIT๙" w:hAnsi="TH SarabunIT๙" w:cs="TH SarabunIT๙"/>
          <w:szCs w:val="32"/>
        </w:rPr>
        <w:t>ไม่อนุมัติ เนื่องจาก</w:t>
      </w:r>
      <w:r>
        <w:rPr>
          <w:rFonts w:cs="TH SarabunIT๙" w:ascii="TH SarabunIT๙" w:hAnsi="TH SarabunIT๙"/>
          <w:szCs w:val="32"/>
        </w:rPr>
        <w:t>...................................................</w:t>
      </w:r>
      <w:r>
        <w:rPr>
          <w:rFonts w:cs="TH SarabunIT๙" w:ascii="TH SarabunIT๙" w:hAnsi="TH SarabunIT๙"/>
          <w:szCs w:val="32"/>
        </w:rPr>
        <w:t>................................................</w:t>
      </w:r>
      <w:r>
        <w:rPr>
          <w:rFonts w:cs="TH SarabunIT๙" w:ascii="TH SarabunIT๙" w:hAnsi="TH SarabunIT๙"/>
          <w:szCs w:val="32"/>
        </w:rPr>
        <w:t>........</w:t>
      </w:r>
      <w:r>
        <w:rPr>
          <w:rFonts w:cs="TH SarabunIT๙" w:ascii="TH SarabunIT๙" w:hAnsi="TH SarabunIT๙"/>
          <w:szCs w:val="32"/>
        </w:rPr>
        <w:t>..........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>................................................</w:t>
      </w:r>
      <w:r>
        <w:rPr>
          <w:rFonts w:cs="TH SarabunIT๙" w:ascii="TH SarabunIT๙" w:hAnsi="TH SarabunIT๙"/>
          <w:szCs w:val="32"/>
        </w:rPr>
        <w:t>........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 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................................................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ภิญโญ  ศรีทัพสกุลชาย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ind w:left="709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กองค์การบริหารส่วนตำบลแคนเหนือ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ind w:left="709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สำรวจด้านการควบคุมภายในและการบริหารจัดการความเสี่ยง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หรับองค์กรปกครองส่วนท้องถิ่น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ชื่อหน่วยงาน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u w:val="dotted"/>
        </w:rPr>
        <w:t>องค์การบริหารส่วนตำบลแคนเหนือ  อำเภอบ้านไผ่  จังหวัดขอนแก่น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u w:val="dotted"/>
        </w:rPr>
        <w:t>ประจำปีงบประมาณ พ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ศ</w:t>
      </w:r>
      <w:r>
        <w:rPr>
          <w:rFonts w:cs="TH SarabunIT๙" w:ascii="TH SarabunIT๙" w:hAnsi="TH SarabunIT๙"/>
          <w:b/>
          <w:bCs/>
          <w:u w:val="dotted"/>
        </w:rPr>
        <w:t xml:space="preserve">. </w:t>
      </w:r>
      <w:r>
        <w:rPr>
          <w:rFonts w:cs="TH SarabunIT๙" w:ascii="TH SarabunIT๙" w:hAnsi="TH SarabunIT๙"/>
          <w:b/>
          <w:bCs/>
          <w:u w:val="dotted"/>
        </w:rPr>
        <w:t>2566</w:t>
      </w:r>
    </w:p>
    <w:p>
      <w:pPr>
        <w:pStyle w:val="Style17"/>
        <w:spacing w:lineRule="auto" w:line="240"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030"/>
        <w:gridCol w:w="1331"/>
        <w:gridCol w:w="1103"/>
        <w:gridCol w:w="1103"/>
      </w:tblGrid>
      <w:tr>
        <w:trPr>
          <w:tblHeader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ำถา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่</w:t>
            </w:r>
          </w:p>
          <w:p>
            <w:pPr>
              <w:pStyle w:val="Normal"/>
              <w:ind w:right="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่บางส่วน</w:t>
            </w:r>
          </w:p>
          <w:p>
            <w:pPr>
              <w:pStyle w:val="Normal"/>
              <w:ind w:right="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0.5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ใช่</w:t>
            </w:r>
          </w:p>
          <w:p>
            <w:pPr>
              <w:pStyle w:val="Normal"/>
              <w:ind w:right="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0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อกสารประกอบ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556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38" w:leader="none"/>
              </w:tabs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ำถามทั่วไ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มีการดำเนินการตามหลักเกณฑ์กระทรวงการคลั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ว่าด้วยมาตรฐานและหลักเกณฑ์ปฏิบัติการควบคุมภายในสำหรับหน่วยงานของรั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คณะกรรมการที่ทำหน้าที่เกี่ยวกับการประเมินผลการควบคุมภายใน</w:t>
            </w:r>
            <w:r>
              <w:rPr>
                <w:rFonts w:ascii="TH SarabunIT๙" w:hAnsi="TH SarabunIT๙" w:cs="TH SarabunIT๙"/>
                <w:spacing w:val="-6"/>
              </w:rPr>
              <w:t>ตามหลักเกณฑ์ปฏิบัติการควบคุมภายในได้ปฏิบัติหน้าที่เป็นไปตาม</w:t>
            </w:r>
            <w:r>
              <w:rPr>
                <w:rFonts w:ascii="TH SarabunIT๙" w:hAnsi="TH SarabunIT๙" w:cs="TH SarabunIT๙"/>
              </w:rPr>
              <w:t>อำนาจหน้าที่ที่กำหนดไว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ได้</w:t>
            </w:r>
            <w:r>
              <w:rPr>
                <w:rFonts w:ascii="TH SarabunIT๙" w:hAnsi="TH SarabunIT๙" w:cs="TH SarabunIT๙"/>
              </w:rPr>
              <w:t>จัดส่งรายงานเกี่ยวกับการควบคุมภายใน</w:t>
            </w:r>
            <w:r>
              <w:rPr>
                <w:rFonts w:ascii="TH SarabunIT๙" w:hAnsi="TH SarabunIT๙" w:cs="TH SarabunIT๙"/>
              </w:rPr>
              <w:t>เป็นไป</w:t>
            </w:r>
            <w:r>
              <w:rPr>
                <w:rFonts w:ascii="TH SarabunIT๙" w:hAnsi="TH SarabunIT๙" w:cs="TH SarabunIT๙"/>
              </w:rPr>
              <w:t>ตามหลักเกณฑ์ปฏิบัติการควบคุมภายใ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นายกองค์กรปกครองส่วนท้องถิ่นมีความมั่นใจว่า</w:t>
            </w:r>
            <w:r>
              <w:rPr>
                <w:rFonts w:ascii="TH SarabunIT๙" w:hAnsi="TH SarabunIT๙" w:cs="TH SarabunIT๙"/>
                <w:spacing w:val="-6"/>
              </w:rPr>
              <w:t>การควบคุมภายใน</w:t>
            </w:r>
            <w:r>
              <w:rPr>
                <w:rFonts w:ascii="TH SarabunIT๙" w:hAnsi="TH SarabunIT๙" w:cs="TH SarabunIT๙"/>
              </w:rPr>
              <w:t>ที่กำหนด</w:t>
            </w:r>
            <w:r>
              <w:rPr>
                <w:rFonts w:ascii="TH SarabunIT๙" w:hAnsi="TH SarabunIT๙" w:cs="TH SarabunIT๙"/>
              </w:rPr>
              <w:t>ไว้มีความ</w:t>
            </w:r>
            <w:r>
              <w:rPr>
                <w:rFonts w:ascii="TH SarabunIT๙" w:hAnsi="TH SarabunIT๙" w:cs="TH SarabunIT๙"/>
              </w:rPr>
              <w:t>เหมาะสม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เพียงพ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>หน่วยงานได้กำหนด</w:t>
            </w:r>
            <w:r>
              <w:rPr>
                <w:rFonts w:ascii="TH SarabunIT๙" w:hAnsi="TH SarabunIT๙" w:cs="TH SarabunIT๙"/>
              </w:rPr>
              <w:t>กระบวนการ</w:t>
            </w:r>
            <w:r>
              <w:rPr>
                <w:rFonts w:ascii="TH SarabunIT๙" w:hAnsi="TH SarabunIT๙" w:cs="TH SarabunIT๙"/>
              </w:rPr>
              <w:t>ควบคุม</w:t>
            </w:r>
            <w:r>
              <w:rPr>
                <w:rFonts w:ascii="TH SarabunIT๙" w:hAnsi="TH SarabunIT๙" w:cs="TH SarabunIT๙"/>
              </w:rPr>
              <w:t>ที่ทำให้มั่นใจว่า</w:t>
            </w:r>
            <w:r>
              <w:rPr>
                <w:rFonts w:ascii="TH SarabunIT๙" w:hAnsi="TH SarabunIT๙" w:cs="TH SarabunIT๙"/>
              </w:rPr>
              <w:t>จะไม่มี</w:t>
            </w:r>
            <w:r>
              <w:rPr>
                <w:rFonts w:ascii="TH SarabunIT๙" w:hAnsi="TH SarabunIT๙" w:cs="TH SarabunIT๙"/>
                <w:spacing w:val="-6"/>
              </w:rPr>
              <w:t>การฝ่าฝืนหรือไม่ปฏิบ</w:t>
            </w:r>
            <w:r>
              <w:rPr>
                <w:rFonts w:ascii="TH SarabunIT๙" w:hAnsi="TH SarabunIT๙" w:cs="TH SarabunIT๙"/>
                <w:spacing w:val="-6"/>
              </w:rPr>
              <w:t>ั</w:t>
            </w:r>
            <w:r>
              <w:rPr>
                <w:rFonts w:ascii="TH SarabunIT๙" w:hAnsi="TH SarabunIT๙" w:cs="TH SarabunIT๙"/>
                <w:spacing w:val="-6"/>
              </w:rPr>
              <w:t>ติตาม</w:t>
            </w:r>
            <w:r>
              <w:rPr>
                <w:rFonts w:ascii="TH SarabunIT๙" w:hAnsi="TH SarabunIT๙" w:cs="TH SarabunIT๙"/>
                <w:spacing w:val="-6"/>
              </w:rPr>
              <w:t>กระบวน</w:t>
            </w:r>
            <w:r>
              <w:rPr>
                <w:rFonts w:ascii="TH SarabunIT๙" w:hAnsi="TH SarabunIT๙" w:cs="TH SarabunIT๙"/>
                <w:spacing w:val="-6"/>
              </w:rPr>
              <w:t>การ</w:t>
            </w:r>
            <w:r>
              <w:rPr>
                <w:rFonts w:ascii="TH SarabunIT๙" w:hAnsi="TH SarabunIT๙" w:cs="TH SarabunIT๙"/>
                <w:spacing w:val="-6"/>
              </w:rPr>
              <w:t>ควบคุมภายในที่</w:t>
            </w:r>
            <w:r>
              <w:rPr>
                <w:rFonts w:ascii="TH SarabunIT๙" w:hAnsi="TH SarabunIT๙" w:cs="TH SarabunIT๙"/>
                <w:spacing w:val="-6"/>
              </w:rPr>
              <w:t>กำหนดไว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รปกครองส่วนท้องถิ่นมีการดำเนินการตาม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ผิดชอบในการบริหารจัดการความเสี่ย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กอบด้ว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บริหารและบุคลากรที่มีความรู้ความเข้าใจเกี่ยวกับการจัดทำ</w:t>
            </w:r>
            <w:r>
              <w:rPr>
                <w:rFonts w:ascii="TH SarabunIT๙" w:hAnsi="TH SarabunIT๙" w:cs="TH SarabunIT๙"/>
                <w:spacing w:val="-4"/>
              </w:rPr>
              <w:t>ยุทธศาสตร์และการบริหารจัดการความเสี่ยงของหน่วย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ผู้รับผิดชอบในการบริหารจัดการความเสี่ยง</w:t>
            </w:r>
            <w:r>
              <w:rPr>
                <w:rFonts w:ascii="TH SarabunIT๙" w:hAnsi="TH SarabunIT๙" w:cs="TH SarabunIT๙"/>
                <w:spacing w:val="-6"/>
              </w:rPr>
              <w:t>มีการจัดทำ</w:t>
            </w:r>
            <w:r>
              <w:rPr>
                <w:rFonts w:ascii="TH SarabunIT๙" w:hAnsi="TH SarabunIT๙" w:cs="TH SarabunIT๙"/>
                <w:spacing w:val="-6"/>
              </w:rPr>
              <w:t>แผนบริหาร</w:t>
            </w:r>
            <w:r>
              <w:rPr>
                <w:rFonts w:ascii="TH SarabunIT๙" w:hAnsi="TH SarabunIT๙" w:cs="TH SarabunIT๙"/>
              </w:rPr>
              <w:t>จัดการ</w:t>
            </w:r>
            <w:r>
              <w:rPr>
                <w:rFonts w:ascii="TH SarabunIT๙" w:hAnsi="TH SarabunIT๙" w:cs="TH SarabunIT๙"/>
              </w:rPr>
              <w:t>ความเสี่ยงอย่างน้อยปีละหนึ่งครั้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ผิดชอบในการบริหารจัดการความเสี่ยง</w:t>
            </w:r>
            <w:r>
              <w:rPr>
                <w:rFonts w:ascii="TH SarabunIT๙" w:hAnsi="TH SarabunIT๙" w:cs="TH SarabunIT๙"/>
              </w:rPr>
              <w:t>รายงาน</w:t>
            </w:r>
            <w:r>
              <w:rPr>
                <w:rFonts w:ascii="TH SarabunIT๙" w:hAnsi="TH SarabunIT๙" w:cs="TH SarabunIT๙"/>
              </w:rPr>
              <w:t>ผลการบริหารจัดการความเสี่ยงอย่างน้อยปีละ ๑ ครั้ง</w:t>
            </w:r>
            <w:r>
              <w:rPr>
                <w:rFonts w:ascii="TH SarabunIT๙" w:hAnsi="TH SarabunIT๙" w:cs="TH SarabunIT๙"/>
              </w:rPr>
              <w:t xml:space="preserve"> ต่อ</w:t>
            </w:r>
            <w:r>
              <w:rPr>
                <w:rFonts w:ascii="TH SarabunIT๙" w:hAnsi="TH SarabunIT๙" w:cs="TH SarabunIT๙"/>
                <w:spacing w:val="-6"/>
              </w:rPr>
              <w:t>นายก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120" w:after="0"/>
              <w:contextualSpacing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spacing w:val="-6"/>
              </w:rPr>
              <w:t>นายกองค์กรปกครองส่วนท้องถิ่น</w:t>
            </w:r>
            <w:r>
              <w:rPr>
                <w:rFonts w:ascii="TH SarabunIT๙" w:hAnsi="TH SarabunIT๙" w:cs="TH SarabunIT๙"/>
              </w:rPr>
              <w:t>มีการจัดทำ</w:t>
            </w:r>
            <w:r>
              <w:rPr>
                <w:rFonts w:ascii="TH SarabunIT๙" w:hAnsi="TH SarabunIT๙" w:cs="TH SarabunIT๙"/>
              </w:rPr>
              <w:t>นโยบายการบริหารจัดการความเสี่ยง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454" w:leader="none"/>
              </w:tabs>
              <w:spacing w:before="120" w:after="0"/>
              <w:contextualSpacing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spacing w:before="120" w:after="0"/>
              <w:ind w:left="360" w:hanging="360"/>
              <w:contextualSpacing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ำถามด้านการควบคุมภายใ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กำหนดการควบคุมภายในเกี่ยวกับเงินสดในมือ เช่น การตรวจนับเงินสดในมือแบบไม่แจ้งล่วงหน้า หรือการตรวจนับเงินสดโดยบุคลากรที่ไม่มีหน้าที่เก็บรักษาเงินส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มีการกำหนดว่าเมื่อมีการเบิกจ่ายเงินแล้ว เจ้าหน้าที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ะต้องประทับตราเอกสารประกอบการเบิกจ่ายทันท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มีการกำหนดเอกสารที่ใช้ประกอบการเบิกจ่ายไว้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อย่างเป็นลายลักษณ์อักษร เช่น กำหนดเป็นคู่มือ นโยบาย หรือระเบียบและระบุว่าเอกสารที่ใช้ประกอบการเบิกจ่ายเป็นเอกสารต้นฉบั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ลงนามในเช็คมีการตรวจสอบเอกสารการเบิกจ่ายทุกครั้งว่าครบถ้วนตามที่กำหนดไว้ และเอกสารการเบิกจ่ายเป็นเอกสารต้นฉบั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ลงนามในเช็คมีความรู้เกี่ยวกับการเขียนเช็คที่ปลอดภั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ลงนามในเช็คมั่นใจว่ามีกระบวนการควบคุมภายในที่สามารถป้องกันไม่ให้มีการนำเอกสารมาประกอบการเบิกจ่ายหลายครั้ง เช่น การประทับตราและระบุเลขที่เช็คในเอกสารประกอบ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เบิกจ่ายเมื่อมีการลงนามในเช็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มีการกำหนดกระบวนการควบคุมภายในสำหรับ</w:t>
            </w:r>
            <w:r>
              <w:rPr>
                <w:rFonts w:ascii="TH SarabunIT๙" w:hAnsi="TH SarabunIT๙" w:cs="TH SarabunIT๙"/>
              </w:rPr>
              <w:t>การเบิกจ่าย</w:t>
            </w:r>
            <w:r>
              <w:rPr>
                <w:rFonts w:ascii="TH SarabunIT๙" w:hAnsi="TH SarabunIT๙" w:cs="TH SarabunIT๙"/>
              </w:rPr>
              <w:t>เงิน</w:t>
            </w:r>
            <w:r>
              <w:rPr>
                <w:rFonts w:ascii="TH SarabunIT๙" w:hAnsi="TH SarabunIT๙" w:cs="TH SarabunIT๙"/>
              </w:rPr>
              <w:t xml:space="preserve">ผ่านระบบการโอนเงินทางอิเล็กทรอนิกส์ </w:t>
            </w:r>
            <w:r>
              <w:rPr>
                <w:rFonts w:cs="TH SarabunIT๙" w:ascii="TH SarabunIT๙" w:hAnsi="TH SarabunIT๙"/>
              </w:rPr>
              <w:t xml:space="preserve">(Electronic Fund Transfer) </w:t>
            </w:r>
            <w:r>
              <w:rPr>
                <w:rFonts w:ascii="TH SarabunIT๙" w:hAnsi="TH SarabunIT๙" w:cs="TH SarabunIT๙"/>
              </w:rPr>
              <w:t xml:space="preserve">ที่เหมาะสมและเพียงพอ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กำหนดให้มีการตรวจสอบไฟล์เงินเดือนที่ฝ่ายการเงินดำเนินการเบิกจ่ายเงินกับไฟล์ข้อมูลบุคลากรที่จัดเก็บโดย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การเจ้าหน้า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ลังการเบิกจ่ายเงินเดือนโดยผู้ดำเนินการตรวจสอบเป็นบุคลากรที่ไม่ใช่เจ้าหน้าที่การเงิ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มีการกำหนดมาตรการควบคุมการแก้ไขเลขที่บัญช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ของไฟล์ที่ใช้ในการเก็บข้อมูลหลั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Master File) </w:t>
            </w:r>
            <w:r>
              <w:rPr>
                <w:rFonts w:ascii="TH SarabunIT๙" w:hAnsi="TH SarabunIT๙" w:cs="TH SarabunIT๙"/>
              </w:rPr>
              <w:t>อย่างเหมาะสม   และเพียงพ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่วยงานมีการกำหนดมาตรการการตรวจสอบเลขที่บัญช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ชื่อบัญชีว่าถูกต้องตรงกันอย่างเหมาะสมและเพียงพ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่วยงานมีการมอบหมายการกระทบยอดเงินฝากธนาค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ดยบุคคลที่ไม่เกี่ยวข้องหรือรับผิดชอบด้านการเงิ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น่วยงานมีการกำหนดกระบวนการควบคุมภายในด้านการ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ยกเลิกใบเสร็จรับเงิน เช่น การยกเลิกใบเสร็จรับเงินต้องมีการ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ได้รับการอนุมัติจากผู้มีอำนาจทุกครั้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่วยงานมีกระบวนการประเมินความเหมาะสมของ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อบหมายอำนาจในการอนุมัติ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เบิกจ่ายเงิน</w:t>
            </w:r>
            <w:r>
              <w:rPr>
                <w:rFonts w:ascii="TH SarabunIT๙" w:hAnsi="TH SarabunIT๙" w:cs="TH SarabunIT๙"/>
              </w:rPr>
              <w:t xml:space="preserve"> โดยบุคค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ังกล่าวมีตำแหน่งที่สูงเพียงพอในช่วง</w:t>
            </w:r>
            <w:r>
              <w:rPr>
                <w:rFonts w:ascii="TH SarabunIT๙" w:hAnsi="TH SarabunIT๙" w:cs="TH SarabunIT๙"/>
              </w:rPr>
              <w:t>วงเงินที่กำหนดไว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่วยงานได้ประเมินความเหมาะสมและเพียงพอของก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วบคุมภายในด้านการแบ่งแยกหน้าที่สำหรับการปฏิบัติงา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วยระบบ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่วยงานได้กำหนดกระบวนการควบคุมภายในที่เพียงพอ</w:t>
            </w:r>
            <w:r>
              <w:rPr>
                <w:rFonts w:cs="TH SarabunIT๙" w:ascii="TH SarabunIT๙" w:hAnsi="TH SarabunIT๙"/>
                <w:spacing w:val="-4"/>
              </w:rPr>
              <w:br/>
            </w:r>
            <w:r>
              <w:rPr>
                <w:rFonts w:cs="TH SarabunIT๙"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เพื่อให้มั่นใจว่าไม่มีการปฏิบัติหน้าที่</w:t>
            </w:r>
            <w:r>
              <w:rPr>
                <w:rFonts w:ascii="TH SarabunIT๙" w:hAnsi="TH SarabunIT๙" w:cs="TH SarabunIT๙"/>
                <w:spacing w:val="-4"/>
              </w:rPr>
              <w:t>แทนกัน</w:t>
            </w:r>
            <w:r>
              <w:rPr>
                <w:rFonts w:ascii="TH SarabunIT๙" w:hAnsi="TH SarabunIT๙" w:cs="TH SarabunIT๙"/>
                <w:spacing w:val="-4"/>
              </w:rPr>
              <w:t>ในระบบ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่วยงานมีนโยบาย</w:t>
            </w:r>
            <w:r>
              <w:rPr>
                <w:rFonts w:ascii="TH SarabunIT๙" w:hAnsi="TH SarabunIT๙" w:cs="TH SarabunIT๙"/>
              </w:rPr>
              <w:t xml:space="preserve">การเก็บเอกสารหลักฐานทางการเงิ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บัญชี การจัดซื้อจัดจ้าง และเอกสารอื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ๆ </w:t>
            </w: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ประกอบ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รวจสอบของสำนักงานการตรวจเงินแผ่นดินอย่างเป็นระบบ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ประกอบด้วย ผู้รับผิดชอบ สถานที่ และนโยบายการเข้าถึงเอกส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จ้าหน้าที่การเงินและเจ้าหน้าที่ด้านบัญชีไม่ใช่บุคคลคนเดียวกั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่วยงานมีข้อกำหนดหรือนโยบาย</w:t>
            </w:r>
            <w:r>
              <w:rPr>
                <w:rFonts w:ascii="TH SarabunIT๙" w:hAnsi="TH SarabunIT๙" w:cs="TH SarabunIT๙"/>
              </w:rPr>
              <w:t>ห้ามมิให้มี</w:t>
            </w:r>
            <w:r>
              <w:rPr>
                <w:rFonts w:ascii="TH SarabunIT๙" w:hAnsi="TH SarabunIT๙" w:cs="TH SarabunIT๙"/>
              </w:rPr>
              <w:t>การมอบอำนา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่อหรือการมอบอำนาจช่วงที่ชัดเจน โดยเฉพาะการปฏิบัติงา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้านการเงินและการจัดซื้อจัดจ้า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จ้าหน้าที่การเงินมีการหมุนเวียนเปลี่ยนงานอย่างน้อยทุก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่วยงานไม่มีบัญชีเงินขาดบัญชี และบัญชีพักในงบการเงิ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วันสิ้นรอบระยะเวลาบัญชีที่ผ่านม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ารตัดหนี้สูญในระบบบัญชีได้รับการอนุมัติจากผู้มีอำนาจ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ซึ่งไม่ใช่ผู้รับผิดชอบด้านการเงิน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454" w:leader="none"/>
                <w:tab w:val="left" w:pos="738" w:leader="none"/>
              </w:tabs>
              <w:spacing w:before="120" w:after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ำถามด้านการบริหารจัดการ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่วยงานมีการกำหนดความเสี่ยงที่ยอมรับได้ระดับองค์กร </w:t>
            </w:r>
            <w:r>
              <w:rPr>
                <w:rFonts w:cs="TH SarabunIT๙" w:ascii="TH SarabunIT๙" w:hAnsi="TH SarabunIT๙"/>
              </w:rPr>
              <w:br/>
              <w:t xml:space="preserve">(Risk Appetite) </w:t>
            </w:r>
            <w:r>
              <w:rPr>
                <w:rFonts w:ascii="TH SarabunIT๙" w:hAnsi="TH SarabunIT๙" w:cs="TH SarabunIT๙"/>
              </w:rPr>
              <w:t>โดยนายก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มีการวิเคราะห์ความเสี่ยงประกอบ</w:t>
            </w:r>
            <w:r>
              <w:rPr>
                <w:rFonts w:ascii="TH SarabunIT๙" w:hAnsi="TH SarabunIT๙" w:cs="TH SarabunIT๙"/>
              </w:rPr>
              <w:t>การจัดทำ</w:t>
            </w:r>
            <w:r>
              <w:rPr>
                <w:rFonts w:ascii="TH SarabunIT๙" w:hAnsi="TH SarabunIT๙" w:cs="TH SarabunIT๙"/>
              </w:rPr>
              <w:t>แผนปฏิบัติงานประจำปีและการจัดทำงบประมาณรายจ่ายประจำป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มีการระบุความเสี่ยง ประกอบด้วย เหตุการณ์ที่อาจจะเกิดขึ้น สาเหตุของความเสี่ยง และผลกระทบของ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สี่ยงหรือประเภทความเสี่ยงมีการ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ascii="TH SarabunIT๙" w:hAnsi="TH SarabunIT๙" w:cs="TH SarabunIT๙"/>
              </w:rPr>
              <w:t>ะบุผู้รับผิดชอบในการบริหารจัดการความเสี่ยง</w:t>
            </w:r>
            <w:r>
              <w:rPr>
                <w:rFonts w:ascii="TH SarabunIT๙" w:hAnsi="TH SarabunIT๙" w:cs="TH SarabunIT๙"/>
              </w:rPr>
              <w:t>ที่ชัดเ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ให้คะแนนความเสี่ย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เมินความเสี่ย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การ</w:t>
            </w:r>
            <w:r>
              <w:rPr>
                <w:rFonts w:ascii="TH SarabunIT๙" w:hAnsi="TH SarabunIT๙" w:cs="TH SarabunIT๙"/>
              </w:rPr>
              <w:t xml:space="preserve">สัมภาษณ์หรือการทำแบบสำรวจ หรือการประชุมเชิงปฏิบัติการระหว่างหน่วยงานภายใ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องค์กรปกครองส่วนท้องถิ่น</w:t>
            </w:r>
            <w:r>
              <w:rPr>
                <w:rFonts w:ascii="TH SarabunIT๙" w:hAnsi="TH SarabunIT๙" w:cs="TH SarabunIT๙"/>
              </w:rPr>
              <w:t xml:space="preserve">มีการประชุมเรื่องการบริหารจัดการความเสี่ยงระดับองค์กรอย่างน้อย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มีระบบการรับแจ้งเรื่องร้องเรียน และมีการมอบหมายผู้รับผิดชอบ</w:t>
            </w:r>
            <w:r>
              <w:rPr>
                <w:rFonts w:ascii="TH SarabunIT๙" w:hAnsi="TH SarabunIT๙" w:cs="TH SarabunIT๙"/>
              </w:rPr>
              <w:t>ที่ชัดเ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มีการกำหนดนโยบายการบริหารจัดการระบบกา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ascii="TH SarabunIT๙" w:hAnsi="TH SarabunIT๙" w:cs="TH SarabunIT๙"/>
              </w:rPr>
              <w:t>รับแจ้งเรื่องร้องเรีย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ทุกคนของ</w:t>
            </w: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ทราบนโยบายการ</w:t>
            </w:r>
            <w:r>
              <w:rPr>
                <w:rFonts w:ascii="TH SarabunIT๙" w:hAnsi="TH SarabunIT๙" w:cs="TH SarabunIT๙"/>
              </w:rPr>
              <w:t xml:space="preserve">รับแจ้ง     </w:t>
            </w:r>
            <w:r>
              <w:rPr>
                <w:rFonts w:ascii="TH SarabunIT๙" w:hAnsi="TH SarabunIT๙" w:cs="TH SarabunIT๙"/>
                <w:spacing w:val="6"/>
              </w:rPr>
              <w:t>เรื่อง</w:t>
            </w:r>
            <w:r>
              <w:rPr>
                <w:rFonts w:ascii="TH SarabunIT๙" w:hAnsi="TH SarabunIT๙" w:cs="TH SarabunIT๙"/>
                <w:spacing w:val="6"/>
              </w:rPr>
              <w:t>ร้องเรียน</w:t>
            </w:r>
            <w:r>
              <w:rPr>
                <w:rFonts w:ascii="TH SarabunIT๙" w:hAnsi="TH SarabunIT๙" w:cs="TH SarabunIT๙"/>
                <w:spacing w:val="6"/>
              </w:rPr>
              <w:t xml:space="preserve"> </w:t>
            </w:r>
            <w:r>
              <w:rPr>
                <w:rFonts w:cs="TH SarabunIT๙" w:ascii="TH SarabunIT๙" w:hAnsi="TH SarabunIT๙"/>
                <w:spacing w:val="6"/>
              </w:rPr>
              <w:t>(Whistleblowing Policy and Procedure)</w:t>
            </w:r>
            <w:r>
              <w:rPr>
                <w:rFonts w:cs="TH SarabunIT๙"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และนโยบาย</w:t>
            </w:r>
            <w:r>
              <w:rPr>
                <w:rFonts w:ascii="TH SarabunIT๙" w:hAnsi="TH SarabunIT๙" w:cs="TH SarabunIT๙"/>
                <w:spacing w:val="-6"/>
              </w:rPr>
              <w:t>การรับแจ้งเรื่อง</w:t>
            </w:r>
            <w:r>
              <w:rPr>
                <w:rFonts w:ascii="TH SarabunIT๙" w:hAnsi="TH SarabunIT๙" w:cs="TH SarabunIT๙"/>
                <w:spacing w:val="-6"/>
              </w:rPr>
              <w:t>ร้องเรียนมีการ</w:t>
            </w:r>
            <w:r>
              <w:rPr>
                <w:rFonts w:ascii="TH SarabunIT๙" w:hAnsi="TH SarabunIT๙" w:cs="TH SarabunIT๙"/>
                <w:spacing w:val="-6"/>
              </w:rPr>
              <w:t>ป</w:t>
            </w:r>
            <w:r>
              <w:rPr>
                <w:rFonts w:ascii="TH SarabunIT๙" w:hAnsi="TH SarabunIT๙" w:cs="TH SarabunIT๙"/>
                <w:spacing w:val="-6"/>
              </w:rPr>
              <w:t>รับปรุงอย่างสม่ำเสม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  <w:tab w:val="left" w:pos="454" w:leader="none"/>
              </w:tabs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10"/>
              </w:rPr>
              <w:t>บุคลากรมั่นใจว่า</w:t>
            </w:r>
            <w:r>
              <w:rPr>
                <w:rFonts w:ascii="TH SarabunIT๙" w:hAnsi="TH SarabunIT๙" w:cs="TH SarabunIT๙"/>
                <w:spacing w:val="10"/>
              </w:rPr>
              <w:t>นโยบายการ</w:t>
            </w:r>
            <w:r>
              <w:rPr>
                <w:rFonts w:ascii="TH SarabunIT๙" w:hAnsi="TH SarabunIT๙" w:cs="TH SarabunIT๙"/>
                <w:spacing w:val="10"/>
              </w:rPr>
              <w:t>รับแจ้งเรื่อง</w:t>
            </w:r>
            <w:r>
              <w:rPr>
                <w:rFonts w:ascii="TH SarabunIT๙" w:hAnsi="TH SarabunIT๙" w:cs="TH SarabunIT๙"/>
                <w:spacing w:val="10"/>
              </w:rPr>
              <w:t>ร้องเรี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</w:rPr>
              <w:t>(Whistleblowing Policy and Procedure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ารรักษาความลับ เกี่ยวกับผู้ให้ข้อมู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3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3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6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3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4.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240" w:after="0"/>
        <w:ind w:righ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ind w:righ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ind w:right="284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ภาพรวมอยู่ในระดับ</w:t>
      </w:r>
      <w:r>
        <w:rPr>
          <w:rFonts w:cs="TH SarabunIT๙" w:ascii="TH SarabunIT๙" w:hAnsi="TH SarabunIT๙"/>
          <w:b/>
          <w:bCs/>
        </w:rPr>
        <w:t>.....</w:t>
      </w:r>
      <w:r>
        <w:rPr>
          <w:rFonts w:ascii="TH SarabunIT๙" w:hAnsi="TH SarabunIT๙" w:cs="TH SarabunIT๙"/>
          <w:b/>
          <w:b/>
          <w:bCs/>
        </w:rPr>
        <w:t>กลาง</w:t>
      </w:r>
      <w:r>
        <w:rPr>
          <w:rFonts w:cs="TH SarabunIT๙" w:ascii="TH SarabunIT๙" w:hAnsi="TH SarabunIT๙"/>
          <w:b/>
          <w:bCs/>
        </w:rPr>
        <w:t>.....</w:t>
      </w:r>
    </w:p>
    <w:p>
      <w:pPr>
        <w:pStyle w:val="Normal"/>
        <w:spacing w:before="240" w:after="0"/>
        <w:ind w:righ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ลายมือ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right="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ภิญโญ   ศรีทัพสกุลชาย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right="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 xml:space="preserve">ตำแหน่ง          หัวหน้าหน่วยงานของรัฐ </w:t>
      </w:r>
    </w:p>
    <w:p>
      <w:pPr>
        <w:pStyle w:val="Normal"/>
        <w:spacing w:before="240" w:after="0"/>
        <w:ind w:righ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ind w:right="284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ของ</w:t>
      </w:r>
      <w:r>
        <w:rPr>
          <w:rFonts w:ascii="TH SarabunIT๙" w:hAnsi="TH SarabunIT๙" w:cs="TH SarabunIT๙"/>
          <w:b/>
          <w:b/>
          <w:bCs/>
        </w:rPr>
        <w:t xml:space="preserve">หัวหน้าหน่วยงานตรวจสอบภายใน </w:t>
      </w:r>
    </w:p>
    <w:p>
      <w:pPr>
        <w:pStyle w:val="Normal"/>
        <w:ind w:right="283" w:hanging="0"/>
        <w:rPr>
          <w:rFonts w:ascii="TH SarabunIT๙" w:hAnsi="TH SarabunIT๙" w:cs="TH SarabunIT๙"/>
          <w:u w:val="dotted"/>
        </w:rPr>
      </w:pPr>
      <w:bookmarkStart w:id="0" w:name="_Hlk162014467"/>
      <w:bookmarkEnd w:id="0"/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>1.</w:t>
      </w:r>
      <w:r>
        <w:rPr>
          <w:rFonts w:ascii="TH SarabunIT๙" w:hAnsi="TH SarabunIT๙" w:cs="TH SarabunIT๙"/>
          <w:u w:val="dotted"/>
        </w:rPr>
        <w:t>พบว่าความเสี่ยงที่เหลืออยู่นั้นยังไม่หมดไป ให้มีการปรับปรุงกิจกรรมการควบคุมภายในเพิ่มเติมและมีการติดตามประเมินผลภายในปีต่อไป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283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>2.</w:t>
      </w:r>
      <w:r>
        <w:rPr>
          <w:rFonts w:ascii="TH SarabunIT๙" w:hAnsi="TH SarabunIT๙" w:cs="TH SarabunIT๙"/>
          <w:u w:val="dotted"/>
        </w:rPr>
        <w:t xml:space="preserve">อัตรากำลังข้าราชการตามโครงสร้างส่วนราชการในสังกัดองค์การบริหารส่วนตำบลแคนเหนือ มีตำแหน่งละ </w:t>
      </w:r>
      <w:r>
        <w:rPr>
          <w:rFonts w:cs="TH SarabunIT๙" w:ascii="TH SarabunIT๙" w:hAnsi="TH SarabunIT๙"/>
          <w:u w:val="dotted"/>
        </w:rPr>
        <w:t xml:space="preserve">1 </w:t>
      </w:r>
      <w:r>
        <w:rPr>
          <w:rFonts w:ascii="TH SarabunIT๙" w:hAnsi="TH SarabunIT๙" w:cs="TH SarabunIT๙"/>
          <w:u w:val="dotted"/>
        </w:rPr>
        <w:t>อัตรา เช่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3" w:hanging="0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2.1 </w:t>
      </w:r>
      <w:r>
        <w:rPr>
          <w:rFonts w:ascii="TH SarabunIT๙" w:hAnsi="TH SarabunIT๙" w:cs="TH SarabunIT๙"/>
          <w:u w:val="dotted"/>
        </w:rPr>
        <w:t xml:space="preserve">เจ้าหน้าที่การเงิน  มีจำนวน </w:t>
      </w:r>
      <w:r>
        <w:rPr>
          <w:rFonts w:cs="TH SarabunIT๙" w:ascii="TH SarabunIT๙" w:hAnsi="TH SarabunIT๙"/>
          <w:u w:val="dotted"/>
        </w:rPr>
        <w:t xml:space="preserve">1 </w:t>
      </w:r>
      <w:r>
        <w:rPr>
          <w:rFonts w:ascii="TH SarabunIT๙" w:hAnsi="TH SarabunIT๙" w:cs="TH SarabunIT๙"/>
          <w:u w:val="dotted"/>
        </w:rPr>
        <w:t xml:space="preserve">อัตรา ทำให้ไม่สามารถหมุนเวียนเปลี่ยนงานอย่างน้อยทุก </w:t>
      </w:r>
      <w:r>
        <w:rPr>
          <w:rFonts w:cs="TH SarabunIT๙" w:ascii="TH SarabunIT๙" w:hAnsi="TH SarabunIT๙"/>
          <w:u w:val="dotted"/>
        </w:rPr>
        <w:t xml:space="preserve">2 </w:t>
      </w:r>
      <w:r>
        <w:rPr>
          <w:rFonts w:ascii="TH SarabunIT๙" w:hAnsi="TH SarabunIT๙" w:cs="TH SarabunIT๙"/>
          <w:u w:val="dotted"/>
        </w:rPr>
        <w:t>ปี ได้ รวมทั้งการปฏิบัติงานด้านการเงินและบัญชีจำเป็นต้องเป็นบุคคลคนเดียวกัน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ind w:right="283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2.2 </w:t>
      </w:r>
      <w:r>
        <w:rPr>
          <w:rFonts w:ascii="TH SarabunIT๙" w:hAnsi="TH SarabunIT๙" w:cs="TH SarabunIT๙"/>
          <w:u w:val="dotted"/>
        </w:rPr>
        <w:t xml:space="preserve">หน่วยตรวจสอบภายใน  มีจำนวน </w:t>
      </w:r>
      <w:r>
        <w:rPr>
          <w:rFonts w:cs="TH SarabunIT๙" w:ascii="TH SarabunIT๙" w:hAnsi="TH SarabunIT๙"/>
          <w:u w:val="dotted"/>
        </w:rPr>
        <w:t xml:space="preserve">1 </w:t>
      </w:r>
      <w:r>
        <w:rPr>
          <w:rFonts w:ascii="TH SarabunIT๙" w:hAnsi="TH SarabunIT๙" w:cs="TH SarabunIT๙"/>
          <w:u w:val="dotted"/>
        </w:rPr>
        <w:t>อัตรา จึงทำให้ไม่สามารรถปฏิบัติงานโดยการสอบทานจากหัวหน้าหน่วยงานตรวจสอบภายในได้ รวมทั้งการดำเนินงานตรวจสอบยังไม่ครบถ้วนครอบคลุมทุกกิจกรรมที่สำคัญ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3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  <w:bookmarkStart w:id="1" w:name="_Hlk162014467"/>
      <w:bookmarkStart w:id="2" w:name="_Hlk162014467"/>
      <w:bookmarkEnd w:id="2"/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ind w:left="5760" w:right="283" w:firstLine="477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รุ้งรัตน์  หมู่เมืองส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>หัวหน้าหน่วยงานตรวจสอบภายใน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 หน่วยงาน หมายถึง องค์กรปกครองส่วนท้องถิ่น</w:t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283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การกรอกแบบสำรวจ</w:t>
      </w:r>
      <w:r>
        <w:rPr>
          <w:rFonts w:ascii="TH SarabunPSK" w:hAnsi="TH SarabunPSK" w:cs="TH SarabunPSK"/>
          <w:b/>
          <w:b/>
          <w:bCs/>
          <w:u w:val="single"/>
        </w:rPr>
        <w:t>ด้าน</w:t>
      </w:r>
      <w:r>
        <w:rPr>
          <w:rFonts w:ascii="TH SarabunPSK" w:hAnsi="TH SarabunPSK" w:cs="TH SarabunPSK"/>
          <w:b/>
          <w:b/>
          <w:bCs/>
          <w:u w:val="single"/>
        </w:rPr>
        <w:t>การควบคุมภายในและ</w:t>
      </w:r>
      <w:r>
        <w:rPr>
          <w:rFonts w:ascii="TH SarabunPSK" w:hAnsi="TH SarabunPSK" w:cs="TH SarabunPSK"/>
          <w:b/>
          <w:b/>
          <w:bCs/>
          <w:u w:val="single"/>
        </w:rPr>
        <w:t>การ</w:t>
      </w:r>
      <w:r>
        <w:rPr>
          <w:rFonts w:ascii="TH SarabunPSK" w:hAnsi="TH SarabunPSK" w:cs="TH SarabunPSK"/>
          <w:b/>
          <w:b/>
          <w:bCs/>
          <w:u w:val="single"/>
        </w:rPr>
        <w:t>บริหารจัดการความเสี่ยง</w:t>
      </w:r>
      <w:r>
        <w:rPr>
          <w:rFonts w:ascii="TH SarabunPSK" w:hAnsi="TH SarabunPSK" w:cs="TH SarabunPSK"/>
          <w:b/>
          <w:b/>
          <w:bCs/>
          <w:u w:val="single"/>
        </w:rPr>
        <w:t>สำหรับองค์กรปกครองส่วนท้องถิ่น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กรอก</w:t>
      </w:r>
      <w:r>
        <w:rPr>
          <w:rFonts w:ascii="TH SarabunPSK" w:hAnsi="TH SarabunPSK" w:cs="TH SarabunPSK"/>
        </w:rPr>
        <w:t>แบบสำรวจด้านการควบคุมภายในและการบริหารจัดการความเสี่ยงสำหรับองค์ก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กครองส่วนท้องถิ่น</w:t>
      </w:r>
      <w:r>
        <w:rPr>
          <w:rFonts w:ascii="TH SarabunPSK" w:hAnsi="TH SarabunPSK" w:cs="TH SarabunPSK"/>
        </w:rPr>
        <w:t xml:space="preserve"> ให้ดำเนินการในรูปแบบของกลุ่มบุคคลที่เกี่ยวข้องกับการดำเนินการด้านการควบคุมภายในและการบริหารจัดการความเสี่ยง และเสนอให้หัวหน้าหน่วยงานของรัฐเพื่อพิจารณาลงนา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ละส่งกรมบัญชีกลางภายในเดือนกุมภาพันธ์ของทุก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ิธีการให้คะแน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กรณีที่มีการปฏิบัติตามคำถามทั้งหมด ช่อ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ใช่</w:t>
      </w:r>
      <w:r>
        <w:rPr>
          <w:rFonts w:ascii="TH SarabunPSK" w:hAnsi="TH SarabunPSK" w:cs="TH SarabunPSK"/>
          <w:color w:val="000000"/>
        </w:rPr>
        <w:t xml:space="preserve"> ใส่ค่าคะแนน ๑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กรณีที่มีการปฏิบัติตามคำถามบางส่วน ช่อ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ใช่บางส่วน</w:t>
      </w:r>
      <w:r>
        <w:rPr>
          <w:rFonts w:ascii="TH SarabunPSK" w:hAnsi="TH SarabunPSK" w:cs="TH SarabunPSK"/>
          <w:color w:val="000000"/>
        </w:rPr>
        <w:t xml:space="preserve"> ใส่ค่าคะแนน 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กรณีที่ไม่มีการปฏิบัติตามคำถาม ช่อ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ไม่ใช่</w:t>
      </w:r>
      <w:r>
        <w:rPr>
          <w:rFonts w:ascii="TH SarabunPSK" w:hAnsi="TH SarabunPSK" w:cs="TH SarabunPSK"/>
          <w:color w:val="000000"/>
        </w:rPr>
        <w:t xml:space="preserve"> ใส่ค่าคะแนน 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สรุปผลการสำรวจภาพร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/>
        <w:tab/>
      </w:r>
      <w:r>
        <w:rPr>
          <w:rFonts w:ascii="TH SarabunPSK" w:hAnsi="TH SarabunPSK" w:cs="TH SarabunPSK"/>
        </w:rPr>
        <w:t>ให้นำคะแนนที่รวบรวมจากผลการสำรวจในแต่ละข้อมารวมกันและจัดลำดับผลการสำรวจตามร้อยละของคะแนนรวมที่ทำได้กับคะแนนรวมทั้งสิ้น ซึ่งแบ่งเป็น ๔ ระดับ ดังนี้</w:t>
      </w:r>
    </w:p>
    <w:p>
      <w:pPr>
        <w:pStyle w:val="Normal"/>
        <w:ind w:right="283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สำรว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ที่ ๑ ระดับเริ่มต้น </w:t>
            </w:r>
            <w:r>
              <w:rPr>
                <w:rFonts w:cs="TH SarabunIT๙" w:ascii="TH SarabunIT๙" w:hAnsi="TH SarabunIT๙"/>
              </w:rPr>
              <w:t>(Beginning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กว่า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ascii="TH SarabunIT๙" w:hAnsi="TH SarabunIT๙" w:cs="TH SarabunIT๙"/>
              </w:rPr>
              <w:t xml:space="preserve"> ๖๐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ที่ ๒ ระดับ</w:t>
            </w:r>
            <w:r>
              <w:rPr>
                <w:rFonts w:ascii="TH SarabunIT๙" w:hAnsi="TH SarabunIT๙" w:cs="TH SarabunIT๙"/>
              </w:rPr>
              <w:t>กล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Emerging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ascii="TH SarabunIT๙" w:hAnsi="TH SarabunIT๙" w:cs="TH SarabunIT๙"/>
              </w:rPr>
              <w:t xml:space="preserve"> ๖๐ แต่ไม่ถึง ๗๕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ที่ ๓ </w:t>
            </w:r>
            <w:r>
              <w:rPr>
                <w:rFonts w:ascii="TH SarabunIT๙" w:hAnsi="TH SarabunIT๙" w:cs="TH SarabunIT๙"/>
              </w:rPr>
              <w:t>ระดับด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Leveraging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ascii="TH SarabunIT๙" w:hAnsi="TH SarabunIT๙" w:cs="TH SarabunIT๙"/>
              </w:rPr>
              <w:t xml:space="preserve"> ๗๕ แต่ไม่ถึง ๘๕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ที่ ๔ ระดับ</w:t>
            </w:r>
            <w:r>
              <w:rPr>
                <w:rFonts w:ascii="TH SarabunIT๙" w:hAnsi="TH SarabunIT๙" w:cs="TH SarabunIT๙"/>
              </w:rPr>
              <w:t>ดีเยี่ย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Leading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</w:t>
            </w:r>
            <w:r>
              <w:rPr>
                <w:rFonts w:ascii="TH SarabunIT๙" w:hAnsi="TH SarabunIT๙" w:cs="TH SarabunIT๙"/>
              </w:rPr>
              <w:t>่ร้อยละ</w:t>
            </w:r>
            <w:r>
              <w:rPr>
                <w:rFonts w:ascii="TH SarabunIT๙" w:hAnsi="TH SarabunIT๙" w:cs="TH SarabunIT๙"/>
              </w:rPr>
              <w:t xml:space="preserve"> ๘๕ ขึ้นไป</w:t>
            </w:r>
          </w:p>
        </w:tc>
      </w:tr>
    </w:tbl>
    <w:p>
      <w:pPr>
        <w:pStyle w:val="Normal"/>
        <w:ind w:right="283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คะแนนรวม คือ คะแนนเต็มของทุกข้อรวมกัน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ตัวอย่าง วิธีการคำนวณค่าคะแนน</w:t>
      </w:r>
      <w:r>
        <w:rPr>
          <w:rFonts w:ascii="TH SarabunIT๙" w:hAnsi="TH SarabunIT๙" w:cs="TH SarabunIT๙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ณีหน่วยงานของรัฐ รวมคะแนนทุกข้อได้ </w:t>
      </w:r>
      <w:r>
        <w:rPr>
          <w:rFonts w:cs="TH SarabunIT๙" w:ascii="TH SarabunIT๙" w:hAnsi="TH SarabunIT๙"/>
        </w:rPr>
        <w:t>3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ะแน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้อยละของคะแนนรวมที่ทำได้ </w:t>
      </w:r>
      <w:r>
        <w:rPr>
          <w:rFonts w:cs="TH SarabunIT๙" w:ascii="TH SarabunIT๙" w:hAnsi="TH SarabunIT๙"/>
        </w:rPr>
        <w:t xml:space="preserve">=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×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00) </w:t>
      </w:r>
      <w:r>
        <w:rPr>
          <w:rFonts w:cs="TH SarabunIT๙" w:ascii="TH SarabunIT๙" w:hAnsi="TH SarabunIT๙"/>
        </w:rPr>
        <w:t>÷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4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= 82.9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รุปผลการประเมินอยู่ในระด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 xml:space="preserve">ระดับดี ให้ใส่คำว่าระดับดี  </w:t>
      </w:r>
    </w:p>
    <w:p>
      <w:pPr>
        <w:pStyle w:val="Style17"/>
        <w:tabs>
          <w:tab w:val="clear" w:pos="720"/>
          <w:tab w:val="left" w:pos="1134" w:leader="none"/>
        </w:tabs>
        <w:spacing w:before="240" w:after="200"/>
        <w:ind w:left="709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type w:val="nextPage"/>
      <w:pgSz w:w="11906" w:h="16838"/>
      <w:pgMar w:left="144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ordia New" w:hAnsi="Cordia New" w:cs="AngsanaUPC"/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Fontstyle01">
    <w:name w:val="fontstyle01"/>
    <w:qFormat/>
    <w:rPr>
      <w:rFonts w:ascii="TH SarabunIT๙" w:hAnsi="TH SarabunIT๙" w:cs="TH SarabunIT๙"/>
      <w:b/>
      <w:bCs/>
      <w:i w:val="false"/>
      <w:iCs w:val="false"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color w:val="2E74B5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32:00Z</dcterms:created>
  <dc:creator>BillGates</dc:creator>
  <dc:description/>
  <cp:keywords/>
  <dc:language>en-US</dc:language>
  <cp:lastModifiedBy>จักรกริช หมู่เมืองสอง</cp:lastModifiedBy>
  <cp:lastPrinted>2023-02-27T09:53:00Z</cp:lastPrinted>
  <dcterms:modified xsi:type="dcterms:W3CDTF">2024-06-12T03:32:00Z</dcterms:modified>
  <cp:revision>2</cp:revision>
  <dc:subject/>
  <dc:title/>
</cp:coreProperties>
</file>