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ประเม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ITA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6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ะแนนภาพรวมหน่วยงาน องค์การบริหารส่วนตำบลแคนเหนือ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94.1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ะแนน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ดับผลการประเมิน </w:t>
      </w:r>
      <w:r>
        <w:rPr>
          <w:rFonts w:cs="TH SarabunPSK" w:ascii="TH SarabunPSK" w:hAnsi="TH SarabunPSK"/>
          <w:b/>
          <w:bCs/>
          <w:sz w:val="40"/>
          <w:szCs w:val="40"/>
        </w:rPr>
        <w:t>: A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  <w:szCs w:val="40"/>
        </w:rPr>
      </w:pPr>
      <w:r>
        <w:rPr>
          <w:rFonts w:cs="TH Niramit AS" w:ascii="TH Niramit AS" w:hAnsi="TH Niramit AS"/>
          <w:b/>
          <w:bCs/>
          <w:sz w:val="28"/>
          <w:szCs w:val="40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400800" cy="54927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z w:val="36"/>
          <w:szCs w:val="36"/>
        </w:rPr>
        <w:t>2564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2719705</wp:posOffset>
                </wp:positionV>
                <wp:extent cx="4785360" cy="25908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259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70.5pt;margin-top:214.15pt;width:376.75pt;height:20.3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2757805</wp:posOffset>
                </wp:positionV>
                <wp:extent cx="478536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217.15pt;width:376.75pt;height:17.3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8290" cy="5071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08:00Z</dcterms:created>
  <dc:creator>banphai</dc:creator>
  <dc:description/>
  <cp:keywords/>
  <dc:language>en-US</dc:language>
  <cp:lastModifiedBy>HP</cp:lastModifiedBy>
  <cp:lastPrinted>2021-08-26T16:26:00Z</cp:lastPrinted>
  <dcterms:modified xsi:type="dcterms:W3CDTF">2021-08-27T02:32:00Z</dcterms:modified>
  <cp:revision>56</cp:revision>
  <dc:subject/>
  <dc:title/>
</cp:coreProperties>
</file>