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_Hlk103945162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3636645</wp:posOffset>
            </wp:positionV>
            <wp:extent cx="5455920" cy="412115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6155</wp:posOffset>
            </wp:positionH>
            <wp:positionV relativeFrom="paragraph">
              <wp:posOffset>502285</wp:posOffset>
            </wp:positionV>
            <wp:extent cx="1515745" cy="149987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637280</wp:posOffset>
            </wp:positionV>
            <wp:extent cx="2089150" cy="166878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3637280</wp:posOffset>
            </wp:positionV>
            <wp:extent cx="2060575" cy="1545590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114800</wp:posOffset>
            </wp:positionV>
            <wp:extent cx="2628900" cy="4114800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45415" cy="8236585"/>
            <wp:effectExtent l="0" t="0" r="0" b="0"/>
            <wp:docPr id="6" name="รูปภาพ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4541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985645</wp:posOffset>
                </wp:positionV>
                <wp:extent cx="4423410" cy="165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ผนปฏิบัติ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พื่อยกระดับคุณธรรมและความโปร่งใส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8F00"/>
                                <w:sz w:val="48"/>
                                <w:sz w:val="48"/>
                                <w:szCs w:val="48"/>
                              </w:rPr>
                              <w:t>ขององค์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8F00"/>
                                <w:sz w:val="48"/>
                                <w:sz w:val="48"/>
                                <w:szCs w:val="48"/>
                              </w:rPr>
                              <w:t>ารบริหารส่วนตำบลแคน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7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8F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8F00"/>
                                <w:sz w:val="48"/>
                                <w:sz w:val="48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8F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F8F00"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8F00"/>
                                <w:sz w:val="48"/>
                                <w:szCs w:val="48"/>
                              </w:rPr>
                              <w:t>. 2566 – 25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F8F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30.05pt;mso-wrap-distance-left:9.05pt;mso-wrap-distance-right:9.05pt;mso-wrap-distance-top:3.6pt;mso-wrap-distance-bottom:3.6pt;margin-top:156.3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ผนปฏิบัติการป้องกันการทุจร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พื่อยกระดับคุณธรรมและความโปร่งใส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8F00"/>
                          <w:sz w:val="48"/>
                          <w:sz w:val="48"/>
                          <w:szCs w:val="48"/>
                        </w:rPr>
                        <w:t>ขององค์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8F00"/>
                          <w:sz w:val="48"/>
                          <w:sz w:val="48"/>
                          <w:szCs w:val="48"/>
                        </w:rPr>
                        <w:t>ารบริหารส่วนตำบลแคนเหนือ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57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8F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8F00"/>
                          <w:sz w:val="48"/>
                          <w:sz w:val="48"/>
                          <w:szCs w:val="4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8F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F8F00"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8F00"/>
                          <w:sz w:val="48"/>
                          <w:szCs w:val="48"/>
                        </w:rPr>
                        <w:t>. 2566 – 257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F8F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3537585</wp:posOffset>
                </wp:positionV>
                <wp:extent cx="3836035" cy="832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9900"/>
                                <w:sz w:val="52"/>
                                <w:sz w:val="52"/>
                                <w:szCs w:val="52"/>
                              </w:rPr>
                              <w:t>ขององค์การบริหารส่วนตำบลแคนเหนือ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990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9900"/>
                                <w:sz w:val="52"/>
                                <w:sz w:val="52"/>
                                <w:szCs w:val="5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9900"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9900"/>
                                <w:sz w:val="52"/>
                                <w:szCs w:val="52"/>
                              </w:rPr>
                              <w:t>256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99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9900"/>
                                <w:sz w:val="52"/>
                                <w:szCs w:val="52"/>
                              </w:rPr>
                              <w:t>- 2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5.55pt;mso-wrap-distance-left:9.05pt;mso-wrap-distance-right:9.05pt;mso-wrap-distance-top:3.6pt;mso-wrap-distance-bottom:3.6pt;margin-top:278.55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9900"/>
                          <w:sz w:val="52"/>
                          <w:sz w:val="52"/>
                          <w:szCs w:val="52"/>
                        </w:rPr>
                        <w:t>ขององค์การบริหารส่วนตำบลแคนเหนือ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990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9900"/>
                          <w:sz w:val="52"/>
                          <w:sz w:val="52"/>
                          <w:szCs w:val="5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9900"/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9900"/>
                          <w:sz w:val="52"/>
                          <w:szCs w:val="52"/>
                        </w:rPr>
                        <w:t>256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99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9900"/>
                          <w:sz w:val="52"/>
                          <w:szCs w:val="52"/>
                        </w:rPr>
                        <w:t>- 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</w:t>
      </w:r>
      <w:bookmarkStart w:id="1" w:name="_Hlk73365937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sz w:val="32"/>
          <w:szCs w:val="32"/>
        </w:rPr>
        <w:t xml:space="preserve"> 2570</w:t>
      </w:r>
      <w:bookmarkEnd w:id="1"/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bookmarkStart w:id="2" w:name="_Hlk73370463"/>
      <w:r>
        <w:rPr>
          <w:rFonts w:ascii="TH SarabunPSK" w:hAnsi="TH SarabunPSK" w:cs="TH SarabunPSK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ารบริหารส่วนตำบลแคนเหนือ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>1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  <w:t xml:space="preserve">  9 –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69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ind w:left="709" w:hanging="0"/>
        <w:jc w:val="left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-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สำเนาประกาศองค์การบริหารส่วนตำบลแคนเหนือ เรื่อง ประกาศใช้แผนปฏิบัติการป้องกัน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ind w:left="709" w:hanging="0"/>
        <w:jc w:val="left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ทุจริตเพื่อยกระดับคุณธรรมและความโปร่งใส 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ind w:left="709" w:hanging="0"/>
        <w:jc w:val="left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2566 - 2570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jc w:val="left"/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 xml:space="preserve">-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สำเนาคำสั่งองค์การบริหารส่วนตำบลแคนเหนือที่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143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2565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รื่องแต่งตั้งคณะทำงานจัดทำแผน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jc w:val="left"/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ฏิบัติการป้องกันการทุจริต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องค์การบริหารส่วนตำบล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3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แคนเหนือ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แคนเหนือ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10376478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แคน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spacing w:before="120" w:after="0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spacing w:before="120" w:after="0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โครงการประกวดคำขวัญ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6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6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ระบุชื่อองค์กรปกครองส่วนท้องถิ่น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</w:t>
            </w:r>
            <w:r>
              <w:rPr>
                <w:rFonts w:ascii="TH SarabunPSK" w:hAnsi="TH SarabunPSK" w:cs="TH SarabunPSK"/>
                <w:szCs w:val="24"/>
              </w:rPr>
              <w:t>งองค์การบริหารส่วนตำบล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หรือมาตรฐานการปฏิบัติงานสำหรับเจ้าหน้าที่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            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แคนเหน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6" w:name="_Hlk75782766"/>
      <w:bookmarkEnd w:id="6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24"/>
        </w:rPr>
      </w:pPr>
      <w:r>
        <w:rPr>
          <w:rFonts w:cs="TH SarabunPSK" w:ascii="TH SarabunPSK" w:hAnsi="TH SarabunPSK"/>
          <w:b/>
          <w:bCs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ฒนธรรมส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  <w:bookmarkStart w:id="7" w:name="_Hlk75782766"/>
      <w:bookmarkStart w:id="8" w:name="_Hlk75782766"/>
      <w:bookmarkEnd w:id="8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ขององค์การบริหารส่วนตำบลแคนเหนือ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กลุ่มเป้าหมาย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 จำนวน ระบุจำนวน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แคนเหนือ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องค์การบริหารส่วนตำบลแคนเหนือได้ประกาศใช้ประมวลจริยธรรมขององค์การบริหารส่วนตำบลแคนเหนือ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แคนเหนือจึงได้จัดทำมาตรการ “ส่งเสริมการปฏิบัติงานตามประมวลจริยธรรมขององค์การบริหารส่วนตำบลแคนเหนือ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องค์การบริหารส่วนตำบลแคนเหนือ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และพนักงานจ้างทั่วไป จำนวน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องค์การบริหารส่วนตำบลแคนเหนือปฏิบัติตามประมวลจริยธรรมขององค์การบริหารส่วนตำบลแคนเหนื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 บุคลากรขององค์การบริหารส่วนตำบลแคนเหนือ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กลุ่มเป้า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มีความรู้ความเข้าใจหลักคุณธรรม จริยธรรม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7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9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0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9"/>
      <w:bookmarkEnd w:id="10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6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องค์การบริหารส่วนตำบลแคนเหนือจึงได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</w:t>
      </w:r>
      <w:bookmarkStart w:id="11" w:name="_Hlk74128519"/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11"/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องค์การบริหารส่วนตำบลแคนเหนือ จำนวน ระบุจำนวนกลุ่มเป้าหมาย 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คนดีมีที่ยืนในสังคม สร้างแบบอย่างที่ดีแก่คนรุ่นหลัง องค์การบริหารส่วนตำบลแคนเหนือจึงจัดให้มีการยกย่อง เชิดชูเ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และบุคคลในเขตพื้นที่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12" w:name="_Hlk74919327"/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12"/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องค์การบริหารส่วนตำบลแคนเหนือ ผู้ที่ทำคุณประโยชน์หรือเต็มใจเข้าร่วมในกิจกรรมขององค์การบริหารส่วนตำบลแคนเหนือ อย่างสม่ำเสมอ องค์การบริหารส่วนตำบลแคนเหนือ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องค์การบริหารส่วนตำบลแคนเหนือ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แคนเหนือ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แคนเหนือ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องค์การบริหารส่วนตำบลแคนเหนือ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องค์การบริหารส่วนตำบลแคนเหนือ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ในเขตองค์การบริหารส่วนตำบลแคนเหนือ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องค์การบริหารส่วนตำบลแคนเหนือ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13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13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พิจารณาเห็นความสำคัญของปัญหาดังกล่าว จึงได้จัดโครงการสร้างภูมิคุ้มกันทางสังคมให้เด็กและเยาวชนองค์การบริหารส่วนตำบลแคนเหนือ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ในเขตพื้นที่ขององค์การบริหารส่วนตำบลแคนเหนือ จำนวนกลุ่มเป้าหมาย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ขององค์การบริหารส่วนตำบลแคนเหนือได้รับการฝึกอบรม จำนวน ระบุจำนวนเด็กและเยาวชนที่เข้ารับการฝึกอบรม 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 จึงได้จัดกิจกรรมการประกวดคำขวัญต่อต้านการทุจริต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ระตุ้นให้เด็กและเยาวชนตื่นตัวเห็นความสำคัญหันมาสนใจ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คอร์รัปช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ิดขึ้นและพร้อมที่จะเป็นกำลังสำคัญในการต่อต้านการทุจริตคอร์รัปชันและการโกงทุกรูปแบบ และเป็นการป้องกันและแก้ไขปัญหา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และเยาวชน ในเขตพื้นที่องค์การบริหารส่วนตำบลแคนเหนือ ระบุจำนวนกลุ่มเป้าหมาย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ดสินการประกวดตามหลักเกณฑ์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คนเหน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พิธีมอบรางวั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คำขวัญต่อต้านการทุจริต จำน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ุจำนวนคำขวัญที่ผ่านการคัดเลื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ตื่นตัวเห็นความสำคัญ 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แคนเหนือ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องค์การบริหารส่วนตำบลแคนเหนือ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องค์การบริหารส่วนตำบลแคนเหนือเพื่อเผยแพร่ต่อสาธารณชน ผ่านสื่อช่องทางต่างๆ ของหน่วยงานเป็นระยะ สม่ำเสมอ โดย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การปรับปรุงและพัฒนาข้อมูลข่าวสารของศูนย์ข้อมูลข่าวสารองค์การบริหารส่วนตำบลแคนเหนือ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แคนเหนือ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แคนเหนือ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แคนเหนือ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แคนเหนือ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แคนเหนื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องค์การบริหารส่วนตำบลแคนเหนือ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แคนเหนื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ปิดเผยข้อมูลสาธารณะ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แคนเหนื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4" w:name="_Hlk74237261"/>
      <w:bookmarkEnd w:id="14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องค์การบริหารส่วนตำบลแคนเหน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องค์การบริหารส่วนตำบลแคนเหนือ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เพื่อยกระดับคุณธรรมและความโปร่งใสขององค์การบริหารส่วนตำบลแคนเหนือ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แคนเหนื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 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5" w:name="_Hlk74237261"/>
      <w:bookmarkStart w:id="16" w:name="_Hlk74237261"/>
      <w:bookmarkEnd w:id="16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แคนเหนื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17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แคนเหนือ</w:t>
      </w:r>
      <w:bookmarkEnd w:id="17"/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bookmarkStart w:id="18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8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ขององค์การบริหารส่วนตำบลแคนเหนือดำเนินการตามแนวทาง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องค์การบริหารส่วนตำบลแคนเหนือ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องค์การบริหารส่วนตำบลแคนเหนือลดลง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ในเขตพื้นที่องค์การบริหารส่วนตำบลแคนเหนือ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องค์การบริหารส่วนตำบลแคนเหนือ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แคนเหนื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แคนเหนือ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องค์การบริหารส่วนตำบลแคนเหนือ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องค์การบริหารส่วนตำบลแคนเหนือ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แคนเหนือกับปลัดองค์การบริหารส่วนตำบลแคนเหนือ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1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19" w:name="_Hlk74668224"/>
      <w:bookmarkStart w:id="20" w:name="_Hlk74668224"/>
      <w:bookmarkEnd w:id="20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องค์การบริหารส่วนตำบลแคนเหนื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1" w:name="_Hlk74668224"/>
      <w:bookmarkEnd w:id="21"/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ารบริหารส่วนตำบลแคนเหนือ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จายอำนาจ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" w:hAnsi="TH SarabunPSK" w:cs="TH SarabunPSK"/>
          <w:spacing w:val="-6"/>
          <w:szCs w:val="24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อำนาจ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bookmarkStart w:id="22" w:name="_Hlk75793746"/>
      <w:bookmarkEnd w:id="22"/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23" w:name="_Hlk75793746"/>
      <w:bookmarkStart w:id="24" w:name="_Hlk75793746"/>
      <w:bookmarkEnd w:id="2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ารบริหารส่วนตำบลแคนเหนือ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องค์การบริหารส่วนตำบลแคนเหนือ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แคนเหนือ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แคนเหนือ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ารบริหารส่วนตำบลแคนเหนือ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แคนเหนือ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แคนเหนือ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แคนเหนือ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bookmarkStart w:id="25" w:name="_Hlk59115621"/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25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แคนเหนือ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องค์การบริหารส่วนตำบลแคนเหนือ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ตรวจสอบภายใน 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องค์การบริหารส่วนตำบลแคนเหนือ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แคนเหนือ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องค์การบริหารส่วนตำบลแคนเหนือ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แคนเหนือ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องค์การบริหารส่วนตำบลแคนเหนือ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แคนเหนือ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แคนเหนือ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6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7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4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5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29:00Z</dcterms:created>
  <dc:creator>toshiba</dc:creator>
  <dc:description/>
  <cp:keywords/>
  <dc:language>en-US</dc:language>
  <cp:lastModifiedBy>4856</cp:lastModifiedBy>
  <cp:lastPrinted>2022-09-30T16:45:00Z</cp:lastPrinted>
  <dcterms:modified xsi:type="dcterms:W3CDTF">2024-06-12T04:29:00Z</dcterms:modified>
  <cp:revision>3</cp:revision>
  <dc:subject/>
  <dc:title>โครงการองค์กรปกครองส่วนท้องถิ่น</dc:title>
</cp:coreProperties>
</file>